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>Հավելված N 2</w:t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Ախուրյան համայնքի ղեկավարի </w:t>
      </w:r>
    </w:p>
    <w:p>
      <w:pPr>
        <w:pStyle w:val="Normal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18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>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 xml:space="preserve">04 ՍԵՊՏԵՄԲԵՐԻ 2025 թվականի </w:t>
      </w:r>
      <w:r>
        <w:rPr>
          <w:rFonts w:cs="GHEA Grapalat" w:ascii="GHEA Grapalat" w:hAnsi="GHEA Grapalat"/>
          <w:color w:val="FF0000"/>
          <w:sz w:val="20"/>
          <w:szCs w:val="18"/>
          <w:lang w:val="hy-AM"/>
        </w:rPr>
        <w:t>N    -Ա</w:t>
      </w: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 որոշման</w:t>
      </w:r>
    </w:p>
    <w:p>
      <w:pPr>
        <w:pStyle w:val="Normal"/>
        <w:rPr>
          <w:rFonts w:ascii="GHEA Grapalat" w:hAnsi="GHEA Grapalat" w:cs="GHEA Grapalat"/>
          <w:bCs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left="426" w:hanging="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ՇԽԱՏԱԿԱՐԳ ԵՎ ԳՈՐԾԱՌՈՒՅԹՆԵՐ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ԱԽՈՒՐՅԱՆ ՀԱՄԱՅՆՔԻ ԱՂԵՏՆԵՐԻ ՌԻՍԿԻ ԿԱՌԱՎԱՐՄԱՆ ԽՈՐՀՐԴԻ </w:t>
      </w:r>
    </w:p>
    <w:p>
      <w:pPr>
        <w:pStyle w:val="Normal"/>
        <w:spacing w:lineRule="auto" w:line="360"/>
        <w:ind w:left="284" w:hanging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ԱՌԿ խորհրդի աշխատակարգը</w:t>
      </w:r>
      <w:r>
        <w:rPr>
          <w:rFonts w:cs="Sylfaen" w:ascii="GHEA Grapalat" w:hAnsi="GHEA Grapalat"/>
          <w:b/>
          <w:color w:val="000000"/>
          <w:lang w:val="ru-RU"/>
        </w:rPr>
        <w:t>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կարգ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յսուհետ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կարգ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GHEA Grapalat" w:ascii="GHEA Grapalat" w:hAnsi="GHEA Grapalat"/>
          <w:color w:val="000000"/>
        </w:rPr>
        <w:t>սահմանվում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համայնքի </w:t>
      </w:r>
      <w:r>
        <w:rPr>
          <w:rFonts w:cs="GHEA Grapalat" w:ascii="GHEA Grapalat" w:hAnsi="GHEA Grapalat"/>
          <w:color w:val="000000"/>
          <w:lang w:val="ru-RU"/>
        </w:rPr>
        <w:t xml:space="preserve">աղետների ռիսկի կառավարման 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խորհրդի </w:t>
      </w:r>
      <w:r>
        <w:rPr>
          <w:rFonts w:cs="Sylfaen" w:ascii="GHEA Grapalat" w:hAnsi="GHEA Grapalat"/>
          <w:color w:val="000000"/>
          <w:lang w:val="hy-AM"/>
        </w:rPr>
        <w:t>լիազ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ռ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ակարգեր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մայնքի ԱՌԿ խորհրդի նիստերը գումարվում են Ախուրյանի համայնքապետարանում, իսկ դրա անհնարինության դեպքում՝ ԱՌԿ խորհրդի ղեկավարի որոշմամբ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մայնքի ԱՌԿ խորհրդի նիստի ժամանակ քննարկվում են համայնքի ԱՌԿ պլանի մշակման, ճշգրտման և </w:t>
      </w:r>
      <w:r>
        <w:rPr>
          <w:rFonts w:cs="Sylfaen" w:ascii="GHEA Grapalat" w:hAnsi="GHEA Grapalat"/>
          <w:color w:val="000000"/>
          <w:lang w:val="hy-AM"/>
        </w:rPr>
        <w:t>խորհրդի անդամների կողմից բարձրացված հարցերը կամ համայնքի ԱՌԿ պլանով սահմանված գործողությունների իրականացումը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մայնքի ԱՌԿ խորհրդի նիստի ժամանակ ԱՌԿ խորհրդի ոլորտային պատասխանատուները ներկայացնում են իրենց վերապահված ոլորտում կատարված աշխատանքները, առաջ եկած խնդիրները և առաջարկվող նոր միջոցառումները: Համայնքի ԱՌԿ պլանի մշակման, ճշգրտման ժամանակ պատասխանատու են իրենց ոլորտին վերաբերվող համայնքի ԱՌԿ պլանի բաժինների համար, ինչպես նաև համայնքի ԱՌԿ պլանի նախապատրաստական և արձագանքման մասերում իրենց կարգավորման ոլորտի միջոցառումների համար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Sylfaen" w:ascii="GHEA Grapalat" w:hAnsi="GHEA Grapalat"/>
          <w:bCs/>
          <w:color w:val="000000"/>
          <w:lang w:val="hy-AM"/>
        </w:rPr>
        <w:t>Համայնքի ԱՌԿ խորհրդի նիստերը գումարվում են տարվա ընթացքում առնվազն երկու անգամ,</w:t>
      </w:r>
      <w:r>
        <w:rPr>
          <w:rFonts w:cs="GHEA Grapalat" w:ascii="GHEA Grapalat" w:hAnsi="GHEA Grapalat"/>
          <w:color w:val="000000"/>
          <w:lang w:val="hy-AM"/>
        </w:rPr>
        <w:t xml:space="preserve"> իսկ դրա անհնարինության դեպքում՝ ԱՌԿ խորհրդի ղեկավարի որոշմամբ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 xml:space="preserve">Համայնքի ԱՌԿ խորհրդի նիստերն արձանագրվում են քարտուղարի կողմից և ներառվում են համայնքի ԱՌԿ պլանում: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3240" w:leader="none"/>
        </w:tabs>
        <w:spacing w:before="0" w:after="0"/>
        <w:contextualSpacing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ՌԿ խորհրդի ԱՌԿ նախապատրաստական գործառույթներն են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, նյութական արժեքների պաշտպանության ապահովումը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 վտանգների, խոցելիության և կարողությունների բացահայտ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Կ պլանի մշակումը, իրականացման ապահովումը, վերահսկ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ների ռիսկի նվազեցման (այսուհետ՝ ԱՌՆ)  և աղետներին դիմակայելու կարողությունների զարգաց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համայնքում ԱՌՆ միջավայրի և մշակույթի ձևավորումն ու դրանց տարածում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ներին արձագանքման համակարգի ձևավորումն, այդ նպատակով փրկարարական, հրդեհաշիջման և անհրաժեշտ կենսապահովման միջոցների ձեռք բերման, կուտակման և նպատակային օգտագործման իրականաց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Կ պլանի միջոցառումների ինտեգրման ապահովումը համայնքի զարգացման ծրագրու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վաղ ազդարարման համակարգի ստեղծումն ու վերջինիս պահպան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</w:t>
      </w:r>
      <w:r>
        <w:rPr>
          <w:rFonts w:cs="Sylfaen" w:ascii="GHEA Grapalat" w:hAnsi="GHEA Grapalat"/>
          <w:color w:val="000000"/>
          <w:lang w:val="hy-AM"/>
        </w:rPr>
        <w:t>Դիմակայուն համայնք» ստեղծելու նպատակով ԱՌՆ գործընթացներում ուսումնական հաստատությունների և բնակչության ակտիվ ներգրավվածության ապահով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bCs/>
          <w:i/>
          <w:i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նակչության համար արտակարգ իրավիճակներում վարքականոնների և պարտականությունների տարածումը, դրանց կիրառման ապահով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նախապատրաստումը համայնքի բնակչությանը կատարելու փրկարարական և հրդեհաշիջման պարզագույն աշխատանքներ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րդեհների կանխարգելման աշխատանքների իրականացնումը՝ բնակչության իրազեկման և ուսուցման միջոցո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վարժանքներ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hy-AM"/>
        </w:rPr>
        <w:t xml:space="preserve"> կազմակերպում</w:t>
      </w:r>
      <w:r>
        <w:rPr>
          <w:rFonts w:cs="Sylfaen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color w:val="000000"/>
          <w:lang w:val="hy-AM"/>
        </w:rPr>
        <w:t xml:space="preserve"> և անցկացնում</w:t>
      </w:r>
      <w:r>
        <w:rPr>
          <w:rFonts w:cs="Sylfaen" w:ascii="GHEA Grapalat" w:hAnsi="GHEA Grapalat"/>
          <w:color w:val="000000"/>
          <w:lang w:val="ru-RU"/>
        </w:rPr>
        <w:t>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ների ռիսկի կառավարման պլանի ճշգրտումը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3240" w:leader="none"/>
        </w:tabs>
        <w:spacing w:before="0" w:after="0"/>
        <w:ind w:left="0" w:firstLine="284"/>
        <w:contextualSpacing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ՌԿ խորհրդի ԱԻ արձագանքման գործառույթներն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 ազդարար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կարգ իրավիճակների ժամանակ տեղեկատվության փոխանակ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 տարահան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մ է հատուկ կարիքավոր մարդկանց, հղի կանաց և երեխաների անվտանգ տարահանումը/պատսպար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իր իրավասության շրջանակներում կազմակերպում է որոնման,  փրկման և հրդեհաշիջման աշխատանքնե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մ է բնակչության նյութական և հասարակական արժեքների պահպանությունը, անվտանգության ապահովումը փրկարարական գործողությունների և տարահանման վայրեր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դիակապտության, թալանի, բռնության և այլ հանցավոր երևույթների կանխմ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ճանապարհների մաքրման, կամուրջների վերականգնման և նոր տարանցիկ ճանապարհների հիմն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կարգ իրավիճակի հետևանքով առաջացած շինարարական աղբի մաքրման և տեղափոխ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աջին օգնության իրականաց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սանիտարահիգիենիկ և համաճարակային վիճակի հսկողությ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բնակչությանը սննդով, ջրով, դեղորայքով և առաջին անհրաժեշտության   պարագաներով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ջրային և սննդամթերքի պաշարների կուտակումը և նպատակային օգտագործ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նակչության կոմունալ-էներգետիկ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ուժած տարածքների գազամատակարարման և էներգամատակարարման վերականգնման կազմակերպման, անհրաժեշտության դեպքում առանձին հատվածներում դրանց դադարեց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դիակների հուղարկավորման համար հողհատկացման և հուղարկավորման կազմակերպմ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որած, միայնակ մնացած երեխաների հայտնաբերման, գրանցման և համապատասխան սոցիալական ծառայություններ ուղղորդ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ընտանիքներին երեխաների վերամիավորման կազմակերպման ապահովումը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ից հետո ստեղծված իրավիճակի, շենքերի, շինությունների, կամուրջների, թունելների և այլ առանցքային հանգույցների տեխնիկական վիճակի գնահատման կազմակերպ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նասի և կարիքների վաղ գնահատումը և հայտերի ներկայացումը մարզային կամ հանրապետական հանձնաժողովին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sectPr>
      <w:type w:val="nextPage"/>
      <w:pgSz w:w="12240" w:h="15840"/>
      <w:pgMar w:left="1134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55" w:hanging="360"/>
      </w:pPr>
      <w:rPr>
        <w:rFonts w:ascii="GHEA Grapalat" w:hAnsi="GHEA Grapalat" w:eastAsia="Times New Roman" w:cs="Sylfae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GHEA Grapalat" w:hAnsi="GHEA Grapalat" w:eastAsia="Calibri" w:cs="Calibri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GHEA Grapalat" w:hAnsi="GHEA Grapalat" w:eastAsia="Times New Roma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Tatevik</dc:creator>
  <dc:description/>
  <cp:keywords/>
  <dc:language>en-US</dc:language>
  <cp:lastModifiedBy>ADMIN</cp:lastModifiedBy>
  <cp:lastPrinted>2025-09-05T11:22:00Z</cp:lastPrinted>
  <dcterms:modified xsi:type="dcterms:W3CDTF">2025-09-05T07:59:00Z</dcterms:modified>
  <cp:revision>1832</cp:revision>
  <dc:subject/>
  <dc:title/>
</cp:coreProperties>
</file>