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>Հավելված N 1</w:t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Ախուրյան համայնքի ղեկավարի </w:t>
      </w:r>
    </w:p>
    <w:p>
      <w:pPr>
        <w:pStyle w:val="Normal"/>
        <w:ind w:left="5103" w:hanging="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18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>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 xml:space="preserve">04 ՍԵՊՏԵՄԲԵՐԻ 2025 թվականի </w:t>
      </w:r>
      <w:r>
        <w:rPr>
          <w:rFonts w:cs="GHEA Grapalat" w:ascii="GHEA Grapalat" w:hAnsi="GHEA Grapalat"/>
          <w:color w:val="FF0000"/>
          <w:sz w:val="20"/>
          <w:szCs w:val="18"/>
          <w:lang w:val="hy-AM"/>
        </w:rPr>
        <w:t>N    -Ա</w:t>
      </w: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 որոշման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426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ԿԱԶՄ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ՀԱՄԱՅՆՔԻ ԱՂԵՏՆԵՐԻ ՌԻՍԿԻ ԿԱՌԱՎԱՐՄԱՆ ԽՈՐՀՐԴԻ 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Style22"/>
        <w:tabs>
          <w:tab w:val="clear" w:pos="720"/>
          <w:tab w:val="left" w:pos="-3240" w:leader="none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ղետների ռիսկի կառավարման խորհրդի կազմը՝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 ղեկավար՝  Զ. Մանուկյան  /Ախուրյան համայնք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ru-RU"/>
        </w:rPr>
        <w:t xml:space="preserve"> ղեկավար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ղեկավարի տեղակալ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արհանման և պատսպարման պատասխանատու՝ 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ru-RU"/>
        </w:rPr>
        <w:t>/համայնքի ղեկավարի տեղակալ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smj-NO" w:eastAsia="ru-RU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Կ.Սերգոյան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խորհրդի  քարտուղար-ազդարարման և իրազեկ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>Սեդա Մարգա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անդամներ՝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ավագանի Մանուկ Առաքելյան,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ավագանի Հակոբ Ոսկանյան,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բնակավայրի վարչական ղեկավարներ`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bookmarkStart w:id="0" w:name="_Hlk105415841"/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ցիկ                բնակավայրի վարչական ղեկավար`  Կ. Պետրո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մո                  բնակավայրի վարչական ղեկավար`  Է. Պապիկ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իրակ                բնակավայրի վարչական ղեկավար`  Հ. Ասատրյան,</w:t>
      </w:r>
      <w:bookmarkEnd w:id="0"/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ասեն                բնակավայրի վարչական ղեկավար`  Վ. Թադեվո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ևիկ                 բնակավայրի վարչական ղեկավար`  Հ. Միքայ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եռնուտ             բնակավայրի վարչական ղեկավար`  Վ. Մխիթարյան 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ռնուտ            բնակավայրի վարչական ղեկավար`  Գ. Գաբո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վիտ                բնակավայրի վարչական ղեկավար`  Ա. Սերոպ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յգաբաց            բնակավայրի վարչական ղեկավար   Ս. Վանեց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վունի              բնակավայրի վարչական ղեկավար`  Լ. Խաչատ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ոքրաշեն          բնակավայրի վարչական ղեկավար`  Ռ. Վարդ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պս                 բնակավայրի վարչական ղեկավար`  Ս. Մարգ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աջուռավան      բնակավայրի վարչական ղեկավար`  Ա. Գրե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ծ Սարիար      բնակավայրի վարչական ղեկավար`  Ա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եթի                  բնակավայրի վարչական ղեկավար`  Վ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մաշեն          բնակավայրի վարչական ղեկավար`  Տ. Տիգր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իկ             բնակավայրի վարչական ղեկավար`  Մ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զատան            բնակավայրի վարչական ղեկավար`  Ս. Ոսկ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կավան          բնակավայրի վարչական ղեկավար`  Ա. Մարդե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փի               բնակավայրի վարչական ղեկավար`  Գ. Սաֆ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սկեհասկ           բնակավայրի վարչական ղեկավար`  Մ. Սահակ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ազգավորս      բնակավայրի վարչական ղեկավար   Ա. Ալեքս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հրամաբերդ   բնակավայրի վարչական ղեկավար`  Ս. Հովհաննի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յիսյան            բնակավայրի վարչական ղեկավար`  Ա. Բաղդաս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աջուռ                բնակավայրի վարչական ղեկավար`  Հ. Ռաֆայ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րաշեն               բնակավայրի վարչական ղեկավար`   Ա. Գալո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առատ            բնակավայրի վարչական ղեկավար`  Ս. Խաչատ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այանդուր         բնակավայրի վարչական ղեկավար`  Բ. Սաղաթ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ենիամին          բնակավայրի վարչական ղեկավար`  Ա. Անտո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ետք                 բնակավայրի վարչական ղեկավար`  Ն. Հարությու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Ղարիբջանյան    բնակավայրի վարչական ղեկավար`   Ս. Գևորգյան,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րմրաքար       բնակավայրի վարչական ղեկավար`   Ա. Մաթեևոսյան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լորտային պատասխանատուներ՝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ա. հրշեջ-փրկարարական աշխատանքների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պիտան Համբար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3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րշեջ-փրկարարական ջոկատի հրամանատար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բ. հասարակական կարգի պահպանման պատասխանատու՝ Կոլյա Մարտիրոսյան Ախուրյանի համայնքային ոստիկանության բաժամունքի ավագ տեսուչ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ստիկանության մայոր  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գ. տրանսպորտային ապահով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լադիմիր Հովհաննիս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/«Ախուրյանի կոմունալ սպասարկում և բարեկարգում» ՀՈԱԿ տնօրեն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դ. կապի պատասխանատու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աղինակ Հովսեփյան /Ախուրյանի համայնքապետարանի աշխատակից/(համաձայնությամբ),</w:t>
      </w:r>
    </w:p>
    <w:p>
      <w:pPr>
        <w:pStyle w:val="Style22"/>
        <w:tabs>
          <w:tab w:val="clear" w:pos="720"/>
          <w:tab w:val="left" w:pos="2552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ե.բժշկական օգնության կազմակերպ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խայել Մկրտչ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«Ախուրյանի բժշկական կենտրոն» ՓԲԸ-ի տնօրեն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զ. կենսաապահովման կազմակերպ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մինե Սահակ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համայնքապետարանի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է. էներգետիկ ապահովման պատասխանատու՝ Սամվել Հայրապետյան /« էլեկտրական ցանցեր» ՓԲԸ-Ի ինժիներ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ը.ինժեներական միջոցառումների ապահովման պատասխանատու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Լիպարիտ Տիգրանյան /համայնքապետարանի քաղաքաշինության բաժնի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թ. կոմունալ ապահովման և դիակների ճանաչման, հուղարկավորման կազմակերպման ու հաշվառման պատասխանատու` Արա Ղանդիլյան/համայնքապետարանի իրավաբան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ժ. անհայտ կորածների և ընտանիքի անդամների միավորման, կորած/միայնակ մնացած երեխաների ու ծերերի հարցերով զբաղվող պատասխանատու՝ Անի Մկրտչյան/համայնքապետարանի  աշխատակազմի գլխավոր մասնագետ/:</w:t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sectPr>
      <w:type w:val="nextPage"/>
      <w:pgSz w:w="12240" w:h="15840"/>
      <w:pgMar w:left="1134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GHEA Grapalat" w:hAnsi="GHEA Grapalat" w:eastAsia="Calibri" w:cs="Calibri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GHEA Grapalat" w:hAnsi="GHEA Grapalat" w:eastAsia="Times New Roma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Tatevik</dc:creator>
  <dc:description/>
  <cp:keywords/>
  <dc:language>en-US</dc:language>
  <cp:lastModifiedBy>ADMIN</cp:lastModifiedBy>
  <cp:lastPrinted>2025-09-05T11:22:00Z</cp:lastPrinted>
  <dcterms:modified xsi:type="dcterms:W3CDTF">2025-09-05T07:59:00Z</dcterms:modified>
  <cp:revision>1835</cp:revision>
  <dc:subject/>
  <dc:title/>
</cp:coreProperties>
</file>