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  <w:t>Հավելված N 2</w:t>
      </w:r>
    </w:p>
    <w:p>
      <w:pPr>
        <w:pStyle w:val="Normal"/>
        <w:ind w:left="5103" w:hanging="0"/>
        <w:jc w:val="right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  <w:t xml:space="preserve">Ախուրյան համայնքի ղեկավարի </w:t>
      </w:r>
    </w:p>
    <w:p>
      <w:pPr>
        <w:pStyle w:val="Normal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18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color w:val="000000"/>
          <w:sz w:val="20"/>
          <w:szCs w:val="18"/>
          <w:lang w:val="hy-AM"/>
        </w:rPr>
        <w:t></w:t>
      </w:r>
      <w:r>
        <w:rPr>
          <w:rFonts w:cs="GHEA Grapalat" w:ascii="GHEA Grapalat" w:hAnsi="GHEA Grapalat"/>
          <w:color w:val="000000"/>
          <w:sz w:val="20"/>
          <w:szCs w:val="18"/>
          <w:lang w:val="hy-AM"/>
        </w:rPr>
        <w:t xml:space="preserve">04 ՍԵՊՏԵՄԲԵՐԻ 2025 թվականի </w:t>
      </w:r>
      <w:r>
        <w:rPr>
          <w:rFonts w:cs="GHEA Grapalat" w:ascii="GHEA Grapalat" w:hAnsi="GHEA Grapalat"/>
          <w:color w:val="FF0000"/>
          <w:sz w:val="20"/>
          <w:szCs w:val="18"/>
          <w:lang w:val="hy-AM"/>
        </w:rPr>
        <w:t>N    -Ա</w:t>
      </w: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  <w:t xml:space="preserve"> որոշման</w:t>
      </w:r>
    </w:p>
    <w:p>
      <w:pPr>
        <w:pStyle w:val="Normal"/>
        <w:rPr>
          <w:rFonts w:ascii="GHEA Grapalat" w:hAnsi="GHEA Grapalat" w:cs="GHEA Grapalat"/>
          <w:bCs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color w:val="000000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pacing w:lineRule="auto" w:line="360"/>
        <w:ind w:left="426" w:hanging="0"/>
        <w:jc w:val="center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ԱՇԽԱՏԱԿԱՐԳ ԵՎ ԳՈՐԾԱՌՈՒՅԹՆԵՐ ՀՀ ՇԻՐԱԿԻ ՄԱՐԶԻ</w:t>
      </w:r>
    </w:p>
    <w:p>
      <w:pPr>
        <w:pStyle w:val="Style22"/>
        <w:tabs>
          <w:tab w:val="clear" w:pos="720"/>
          <w:tab w:val="left" w:pos="851" w:leader="none"/>
        </w:tabs>
        <w:spacing w:lineRule="auto" w:line="360" w:before="0" w:after="0"/>
        <w:ind w:left="0" w:firstLine="567"/>
        <w:contextualSpacing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ԱԽՈՒՐՅԱՆ ՀԱՄԱՅՆՔԻ ԱՂԵՏՆԵՐԻ ՌԻՍԿԵՐԻ ԿԱՌԱՎԱՐՄԱՆ ԽՈՐՀՐԴԻ </w:t>
      </w:r>
    </w:p>
    <w:p>
      <w:pPr>
        <w:pStyle w:val="Normal"/>
        <w:spacing w:lineRule="auto" w:line="360"/>
        <w:ind w:left="284" w:hanging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b/>
          <w:color w:val="000000"/>
          <w:lang w:val="hy-AM"/>
        </w:rPr>
        <w:t>ԱՌԿ խորհրդի աշխատակարգը</w:t>
      </w:r>
      <w:r>
        <w:rPr>
          <w:rFonts w:cs="Sylfaen" w:ascii="GHEA Grapalat" w:hAnsi="GHEA Grapalat"/>
          <w:b/>
          <w:color w:val="000000"/>
          <w:lang w:val="ru-RU"/>
        </w:rPr>
        <w:t>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cs="Sylfaen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կարգ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այսուհետ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կարգ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GHEA Grapalat" w:ascii="GHEA Grapalat" w:hAnsi="GHEA Grapalat"/>
          <w:color w:val="000000"/>
        </w:rPr>
        <w:t>սահմանվում</w:t>
      </w:r>
      <w:r>
        <w:rPr>
          <w:rFonts w:cs="GHEA Grapalat" w:ascii="GHEA Grapalat" w:hAnsi="GHEA Grapalat"/>
          <w:color w:val="000000"/>
          <w:lang w:val="ru-RU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ru-RU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 համայնքի </w:t>
      </w:r>
      <w:r>
        <w:rPr>
          <w:rFonts w:cs="GHEA Grapalat" w:ascii="GHEA Grapalat" w:hAnsi="GHEA Grapalat"/>
          <w:color w:val="000000"/>
          <w:lang w:val="ru-RU"/>
        </w:rPr>
        <w:t>աղետների ռիսկ</w:t>
      </w:r>
      <w:r>
        <w:rPr>
          <w:rFonts w:cs="GHEA Grapalat" w:ascii="GHEA Grapalat" w:hAnsi="GHEA Grapalat"/>
          <w:color w:val="000000"/>
          <w:lang w:val="hy-AM"/>
        </w:rPr>
        <w:t>եր</w:t>
      </w:r>
      <w:r>
        <w:rPr>
          <w:rFonts w:cs="GHEA Grapalat" w:ascii="GHEA Grapalat" w:hAnsi="GHEA Grapalat"/>
          <w:color w:val="000000"/>
          <w:lang w:val="ru-RU"/>
        </w:rPr>
        <w:t xml:space="preserve">ի կառավարման 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 խորհրդի </w:t>
      </w:r>
      <w:r>
        <w:rPr>
          <w:rFonts w:cs="Sylfaen" w:ascii="GHEA Grapalat" w:hAnsi="GHEA Grapalat"/>
          <w:color w:val="000000"/>
          <w:lang w:val="hy-AM"/>
        </w:rPr>
        <w:t>լիազոր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առույթ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թացակարգերը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Համայնքի ԱՌԿ խորհրդի նիստերը գումարվում են Ախուրյանի համայնքապետարանում, իսկ դրա անհնարինության դեպքում՝ ԱՌԿ խորհրդի ղեկավարի որոշմամբ: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Համայնքի ԱՌԿ խորհրդի նիստի ժամանակ քննարկվում են համայնքի ԱՌԿ պլանի մշակման, ճշգրտման և </w:t>
      </w:r>
      <w:r>
        <w:rPr>
          <w:rFonts w:cs="Sylfaen" w:ascii="GHEA Grapalat" w:hAnsi="GHEA Grapalat"/>
          <w:color w:val="000000"/>
          <w:lang w:val="hy-AM"/>
        </w:rPr>
        <w:t>խորհրդի անդամների կողմից բարձրացված հարցերը կամ համայնքի ԱՌԿ պլանով սահմանված գործողությունների իրականացումը: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Համայնքի ԱՌԿ խորհրդի նիստի ժամանակ ԱՌԿ խորհրդի ոլորտային պատասխանատուները ներկայացնում են իրենց վերապահված ոլորտում կատարված աշխատանքները, առաջ եկած խնդիրները և առաջարկվող նոր միջոցառումները: Համայնքի ԱՌԿ պլանի մշակման, ճշգրտման ժամանակ պատասխանատու են իրենց ոլորտին վերաբերվող համայնքի ԱՌԿ պլանի բաժինների համար, ինչպես նաև համայնքի ԱՌԿ պլանի նախապատրաստական և արձագանքման մասերում իրենց կարգավորման ոլորտի միջոցառումների համար: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cs="Sylfaen" w:ascii="GHEA Grapalat" w:hAnsi="GHEA Grapalat"/>
          <w:bCs/>
          <w:color w:val="000000"/>
          <w:lang w:val="hy-AM"/>
        </w:rPr>
        <w:t>Համայնքի ԱՌԿ խորհրդի նիստերը գումարվում են տարվա ընթացքում առնվազն երկու անգամ,</w:t>
      </w:r>
      <w:r>
        <w:rPr>
          <w:rFonts w:cs="GHEA Grapalat" w:ascii="GHEA Grapalat" w:hAnsi="GHEA Grapalat"/>
          <w:color w:val="000000"/>
          <w:lang w:val="hy-AM"/>
        </w:rPr>
        <w:t xml:space="preserve"> իսկ դրա անհնարինության դեպքում՝ ԱՌԿ խորհրդի ղեկավարի որոշմամբ: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bCs/>
          <w:color w:val="000000"/>
          <w:lang w:val="hy-AM"/>
        </w:rPr>
        <w:t xml:space="preserve">Համայնքի ԱՌԿ խորհրդի նիստերն արձանագրվում են քարտուղարի կողմից և ներառվում են համայնքի ԱՌԿ պլանում: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-3240" w:leader="none"/>
        </w:tabs>
        <w:spacing w:before="0" w:after="0"/>
        <w:contextualSpacing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ԱՌԿ խորհրդի ԱՌԿ նախապատրաստական գործառույթներն են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մայնքի բնակչության, նյութական արժեքների պաշտպանության ապահովումը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յնքի վտանգների, խոցելիության և կարողությունների բացահայտում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ՌԿ պլանի մշակումը, իրականացման ապահովումը, վերահսկում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color w:val="000000"/>
          <w:lang w:val="hy-AM"/>
        </w:rPr>
        <w:t>Աղետների ռիսկերի նվազեցման (այսուհետ՝ ԱՌՆ)  և աղետներին դիմակայելու կարողությունների զարգացում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 xml:space="preserve">համայնքում ԱՌՆ միջավայրի և մշակույթի ձևավորումն ու դրանց տարածումը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ղետներին արձագանքման համակարգի ձևավորումն, այդ նպատակով փրկարարական, հրդեհաշիջման և անհրաժեշտ կենսապահովման միջոցների ձեռք բերման, կուտակման և նպատակային օգտագործման իրականացում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ՌԿ պլանի միջոցառումների ինտեգրման ապահովումը համայնքի զարգացման ծրագրու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մայնքի վաղ ազդարարման համակարգի ստեղծումն ու վերջինիս պահպանում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</w:t>
      </w:r>
      <w:r>
        <w:rPr>
          <w:rFonts w:cs="Sylfaen" w:ascii="GHEA Grapalat" w:hAnsi="GHEA Grapalat"/>
          <w:color w:val="000000"/>
          <w:lang w:val="hy-AM"/>
        </w:rPr>
        <w:t>Դիմակայուն համայնք» ստեղծելու նպատակով ԱՌՆ գործընթացներում ուսումնական հաստատությունների և բնակչության ակտիվ ներգրավվածության ապահովում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b/>
          <w:b/>
          <w:bCs/>
          <w:i/>
          <w:i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բնակչության համար արտակարգ իրավիճակներում վարքականոնների և պարտականությունների տարածումը, դրանց կիրառման ապահովում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նախապատրաստումը համայնքի բնակչությանը կատարելու փրկարարական և հրդեհաշիջման պարզագույն աշխատանքներ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րդեհների կանխարգելման աշխատանքների իրականացնումը՝ բնակչության իրազեկման և ուսուցման միջոցո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վարժանքներ</w:t>
      </w:r>
      <w:r>
        <w:rPr>
          <w:rFonts w:cs="Sylfaen" w:ascii="GHEA Grapalat" w:hAnsi="GHEA Grapalat"/>
          <w:color w:val="000000"/>
          <w:lang w:val="ru-RU"/>
        </w:rPr>
        <w:t>ի</w:t>
      </w:r>
      <w:r>
        <w:rPr>
          <w:rFonts w:cs="Sylfaen" w:ascii="GHEA Grapalat" w:hAnsi="GHEA Grapalat"/>
          <w:color w:val="000000"/>
          <w:lang w:val="hy-AM"/>
        </w:rPr>
        <w:t xml:space="preserve"> կազմակերպում</w:t>
      </w:r>
      <w:r>
        <w:rPr>
          <w:rFonts w:cs="Sylfaen" w:ascii="GHEA Grapalat" w:hAnsi="GHEA Grapalat"/>
          <w:color w:val="000000"/>
          <w:lang w:val="ru-RU"/>
        </w:rPr>
        <w:t>ը</w:t>
      </w:r>
      <w:r>
        <w:rPr>
          <w:rFonts w:cs="Sylfaen" w:ascii="GHEA Grapalat" w:hAnsi="GHEA Grapalat"/>
          <w:color w:val="000000"/>
          <w:lang w:val="hy-AM"/>
        </w:rPr>
        <w:t xml:space="preserve"> և անցկացնում</w:t>
      </w:r>
      <w:r>
        <w:rPr>
          <w:rFonts w:cs="Sylfaen" w:ascii="GHEA Grapalat" w:hAnsi="GHEA Grapalat"/>
          <w:color w:val="000000"/>
          <w:lang w:val="ru-RU"/>
        </w:rPr>
        <w:t>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color w:val="000000"/>
          <w:lang w:val="hy-AM"/>
        </w:rPr>
        <w:t>աղետների ռիսկերի կառավարման պլանի ճշգրտումը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-3240" w:leader="none"/>
        </w:tabs>
        <w:spacing w:before="0" w:after="0"/>
        <w:ind w:left="0" w:firstLine="284"/>
        <w:contextualSpacing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ԱՌԿ խորհրդի ԱԻ արձագանքման գործառույթներն են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մայնքի բնակչության ազդարարման իրականաց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րտակարգ իրավիճակների ժամանակ տեղեկատվության փոխանակման իրականաց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մայնքի բնակչության տարահանման իրականաց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ազմակերպում է հատուկ կարիքավոր մարդկանց, հղի կանաց և երեխաների անվտանգ տարահանումը/պատսպար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իր իրավասության շրջանակներում կազմակերպում է որոնման,  փրկման և հրդեհաշիջման աշխատանքնե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ազմակերպում է բնակչության նյութական և հասարակական արժեքների պահպանությունը, անվտանգության ապահովումը փրկարարական գործողությունների և տարահանման վայրերու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 xml:space="preserve">դիակապտության, թալանի, բռնության և այլ հանցավոր երևույթների կանխման ապահովումը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ճանապարհների մաքրման, կամուրջների վերականգնման և նոր տարանցիկ ճանապարհների հիմնման ապահով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րտակարգ իրավիճակի հետևանքով առաջացած շինարարական աղբի մաքրման և տեղափոխման ապահով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ռաջին օգնության իրականացման ապահով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 xml:space="preserve">սանիտարահիգիենիկ և համաճարակային վիճակի հսկողության ապահովումը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color w:val="000000"/>
          <w:lang w:val="hy-AM"/>
        </w:rPr>
        <w:t>բնակչությանը սննդով, ջրով, դեղորայքով և առաջին անհրաժեշտության   պարագաներով ապահով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ջրային և սննդամթերքի պաշարների կուտակումը և նպատակային օգտագործ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բնակչության կոմունալ-էներգետիկ ապահով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տուժած տարածքների գազամատակարարման և էներգամատակարարման վերականգնման կազմակերպման, անհրաժեշտության դեպքում առանձին հատվածներում դրանց դադարեցման ապահով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 xml:space="preserve">դիակների հուղարկավորման համար հողհատկացման և հուղարկավորման կազմակերպման ապահովումը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որած, միայնակ մնացած երեխաների հայտնաբերման, գրանցման և համապատասխան սոցիալական ծառայություններ ուղղորդման ապահով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 xml:space="preserve">ընտանիքներին երեխաների վերամիավորման կազմակերպման ապահովումը,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ղետից հետո ստեղծված իրավիճակի, շենքերի, շինությունների, կամուրջների, թունելների և այլ առանցքային հանգույցների տեխնիկական վիճակի գնահատման կազմակերպման ապահովում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spacing w:lineRule="auto" w:line="276"/>
        <w:ind w:left="0" w:firstLine="567"/>
        <w:jc w:val="both"/>
        <w:rPr>
          <w:rFonts w:ascii="GHEA Grapalat" w:hAnsi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նասի և կարիքների վաղ գնահատումը և հայտերի ներկայացումը մարզային կամ հանրապետական հանձնաժողովին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sectPr>
      <w:type w:val="nextPage"/>
      <w:pgSz w:w="12240" w:h="15840"/>
      <w:pgMar w:left="1134" w:right="9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HEA Grapalat" w:hAnsi="GHEA Grapalat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55" w:hanging="360"/>
      </w:pPr>
      <w:rPr>
        <w:rFonts w:ascii="GHEA Grapalat" w:hAnsi="GHEA Grapalat" w:eastAsia="Times New Roman" w:cs="Sylfae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GHEA Grapalat" w:hAnsi="GHEA Grapalat" w:eastAsia="Calibri" w:cs="Calibri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3">
    <w:name w:val="WW8Num13z3"/>
    <w:qFormat/>
    <w:rPr>
      <w:rFonts w:ascii="GHEA Grapalat" w:hAnsi="GHEA Grapalat" w:eastAsia="Times New Roman" w:cs="Sylfae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 Armenian;Arial" w:hAnsi="Arial Armenian;Arial" w:cs="Arial Armenian;Arial"/>
      <w:sz w:val="24"/>
      <w:szCs w:val="24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ascii="Arial Armenian;Arial" w:hAnsi="Arial Armenian;Arial" w:cs="Arial Armenian;Arial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 Armenian;Arial" w:hAnsi="Arial Armenian;Arial" w:cs="Arial Armenian;Arial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 Armenian;Arial" w:hAnsi="Arial Armenian;Arial" w:cs="Arial Armenian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Armenian;Times New Roman" w:hAnsi="Times Armenian;Times New Roman" w:cs="Times Armenian;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0:00Z</dcterms:created>
  <dc:creator>Tatevik</dc:creator>
  <dc:description/>
  <cp:keywords/>
  <dc:language>en-US</dc:language>
  <cp:lastModifiedBy>ADMIN</cp:lastModifiedBy>
  <cp:lastPrinted>2025-09-05T11:22:00Z</cp:lastPrinted>
  <dcterms:modified xsi:type="dcterms:W3CDTF">2025-09-05T08:18:00Z</dcterms:modified>
  <cp:revision>1833</cp:revision>
  <dc:subject/>
  <dc:title/>
</cp:coreProperties>
</file>