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1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09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>1.Հայաստանի Հանրապետության Շիրակի մարզի Ախուրյան համայնքի բյուջեում փոփոխություներ կատարելու մասին ներկայացվող նախագծով անհրաժեշտ է՝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>1) Բաժին 5 Խումբ 1 Դաս 1 «Աղբահանում» ծրագրի «Ընթացիկ դրամաշնորհներ  պետական և համայնքների ոչ առևտրային կազմակերպություններին»  4637 հոդվածի գումարը  պակասեցնել «1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000» դրամով` 4637 հոդվածի «100 000 000» դրամ թիվը փոխարինելով  «8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00 000» դրամ թվով.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4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>2) Բաժին 5 Խումբ 6 Դաս 1 «Շրջակա միջավայրի պաշտպանություն (այլ դասերին       չպատկանող)» ծրագրի «Ընթացիկ դրամաշնորհներ պետական և համայնքների ոչ առևտրային կազմակերպություններին»  4637 հոդվածի գումարը  պակասեցնել «10 000 000» դրամով` 4637 հոդվածի «20 000 000» դրամ թիվը փոխարինելով  «1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000» դրամ թվով.</w:t>
      </w:r>
    </w:p>
    <w:p>
      <w:pPr>
        <w:pStyle w:val="Normal"/>
        <w:spacing w:before="0" w:after="0"/>
        <w:ind w:left="14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Բաժին 6 Խումբ 6 Դաս 1 «Բնակարանային շինարարության և կոմունալ        ծառայություններ (այլ դասերին չպատկանող)» ծրագրի «Ընթացիկ դրամաշնորհներ պետական և համայնքների ոչ առևտրային կազմակերպություններին»  4637 հոդվածի գումարը  պակասեցնել «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00 000» դրամով` 4637 հոդվածի «30 000 000» դրամ թիվը փոխարինելով  «2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00 000» դրամ թվով.</w:t>
      </w:r>
    </w:p>
    <w:p>
      <w:pPr>
        <w:pStyle w:val="Normal"/>
        <w:spacing w:before="0" w:after="0"/>
        <w:ind w:left="14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) Բաժին 4 Խումբ 5 Դաս 1 «Ճանապարհային տրանսպորտ» ծրագրի «Ընթացիկ  դրամաշնորհներ պետական և համայնքների ոչ առևտրային կազմակերպություններին»  4637 հոդվածի գումարը  ավելացնել «3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00 000» դրամով` 4637 հոդվածի «7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000» դրամ թիվը փոխարինելով  «10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00 000» դրամ թվով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. </w:t>
      </w:r>
      <w:bookmarkStart w:id="0" w:name="_Hlk166250160"/>
      <w:bookmarkStart w:id="1" w:name="_Hlk166238517"/>
      <w:r>
        <w:rPr>
          <w:rFonts w:cs="GHEA Grapalat" w:ascii="GHEA Grapalat" w:hAnsi="GHEA Grapalat"/>
          <w:sz w:val="24"/>
          <w:szCs w:val="24"/>
          <w:lang w:val="hy-AM"/>
        </w:rPr>
        <w:t>Բաժին 9 Խումբ 1 Դաս 1 «Նախադպրոցական կրթություն» ծրագրի «Ընթացիկ դրամաշնորհներ պետական և համայնքների ոչ առևտրային կազմակերպություններին»  4637 հոդվածի գումարը  պակասեցնել «1 000 000» դրամով` 4637 հոդվածի «87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635 300» դրամ թիվը փոխարինելով  «87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635 300» դրամ թվով</w:t>
      </w:r>
      <w:bookmarkEnd w:id="0"/>
      <w:r>
        <w:rPr>
          <w:rFonts w:cs="GHEA Grapalat" w:ascii="GHEA Grapalat" w:hAnsi="GHEA Grapalat"/>
          <w:sz w:val="24"/>
          <w:szCs w:val="24"/>
          <w:lang w:val="hy-AM"/>
        </w:rPr>
        <w:t>.</w:t>
      </w:r>
      <w:bookmarkEnd w:id="1"/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աժին 9 Խումբ 5 Դաս 1 «Արտադպրոցական դաստիարակություն» ծրագրի «Ընթացիկ դրամաշնորհներ պետական և համայնքների ոչ առևտրային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ին»  4637 հոդվածի գումարը  ավելացնել «1 000 000» դրամով` 4637 հոդվածի «21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131 500» դրամ թիվը փոխարինելով  «21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131 500» դրամ թվով        (վերը նշված գումարը անհրաժեշտ է հատկացնել «Ախուրյանի համալիր մազադպրոց» համայնքային ոչ առևտրային կազամակերպությանը)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3. Բաժին 9 Խումբ 1 Դաս 1 «Նախադպրոցական կրթություն» ծրագրի «Ընթացիկ դրամաշնորհներ պետական և համայնքների ոչ առևտրային կազմակերպություններին»  4637 հոդվածով նախատեսված՝ «2024 թվականի շահագործման ենթակա մակապարտեզների ծախսեր» տողից գումար հատկացնել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«Ջաջուռավանի մանկապարտեզ» համայնքային ոչ առևտրային կազմակերպությանը՝ 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22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ՀՀ դրամ,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) </w:t>
      </w:r>
      <w:bookmarkStart w:id="2" w:name="_Hlk166255686"/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«Բայանդուրի մսուր-մանկապարտեզ»</w:t>
      </w:r>
      <w:r>
        <w:rPr>
          <w:rFonts w:cs="Calibri"/>
          <w:sz w:val="24"/>
          <w:szCs w:val="24"/>
          <w:lang w:val="hy-AM"/>
        </w:rPr>
        <w:t xml:space="preserve">  </w:t>
      </w:r>
      <w:r>
        <w:rPr>
          <w:rFonts w:cs="GHEA Grapalat" w:ascii="GHEA Grapalat" w:hAnsi="GHEA Grapalat"/>
          <w:sz w:val="24"/>
          <w:szCs w:val="24"/>
          <w:lang w:val="hy-AM"/>
        </w:rPr>
        <w:t>համայնքային ոչ առևտրային կազմակերպությանը</w:t>
      </w:r>
      <w:bookmarkEnd w:id="2"/>
      <w:r>
        <w:rPr>
          <w:rFonts w:cs="GHEA Grapalat" w:ascii="GHEA Grapalat" w:hAnsi="GHEA Grapalat"/>
          <w:sz w:val="24"/>
          <w:szCs w:val="24"/>
          <w:lang w:val="hy-AM"/>
        </w:rPr>
        <w:t>՝ 1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8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ՀՀ դրամ,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 Հայաստանի Հանրապետության Շիրակի մարզի Ախուրյան համայնքի «Կառնու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սուր-մանկապարտեզ» համայնքային ոչ առևտրային կազմակերպությանը՝ 1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17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 ՀՀ դրամ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«Ջրառատ մսուր-մանկապարտեզ»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համայնքային ոչ առևտրային կազմակերպությանը՝ 1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76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 ՀՀ դրամ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ժին 1 Խումբ 6 Դաս 1 «Ընդհանուր բնույթի հանրային ծառայություններ (այլ դասերին չպատկանող)» ծրագրի «Շենքերի և շինությունների կառուցում» 5112 հոդվածից պակասեցնել «400 000» դրամով` 5112 հոդվածի «60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659 000» դրամ թիվը փոխարինելով  «603 25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» դրամ թվով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ժին 1 Խումբ 1 Դաս 1 «Օրենսդիր և գործադիր մարմիններ, պետական կառավարում» ծրագրի «Վարչական սարքավորումներ» 5122 հոդվածը ավելացնել «400 000» դրամով` 5122 հոդվածի «3 000 000» դրամ թիվը փոխարինելով  «3 400 000» դրամ թվով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4-05-15T15:52:00Z</cp:lastPrinted>
  <dcterms:modified xsi:type="dcterms:W3CDTF">2024-05-22T12:43:00Z</dcterms:modified>
  <cp:revision>437</cp:revision>
  <dc:subject/>
  <dc:title/>
</cp:coreProperties>
</file>