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ետրվարի 15-ի թիվ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 ԿԱՌՆՈՒՏ ԱՐԵՎԻԿ ԲՆԱԿԱՎԱՅՐԵՐԻ ՏԱՐԱԾՔՆԵՐՈՒՄ ԳՏՆՎՈՂ ՀԱՄԱՅՆՔԱՅԻՆ ՍԵՓԱԿԱՆՈՒԹՅՈՒՆ ՀԱՆԴԻՍԱՑՈՂ ԳՅՈՒՂԱՏՆՏԵՍԱԿԱՆ ՆՇԱՆԱԿՈՒԹՅԱՆ ՀՈՂԱՄԱՍԵՐԻ ՎԱՐՁԱԿԱԼՈՒԹՅԱՆ ԻՐԱՎՈՒՆՔՈՎ ՕԳՏԱԳՈՐԾՄԱՆ ՏՐԱՄԱԴՐՄԱՆ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 Կառնու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53-0166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1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5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3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9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0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3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6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7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2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8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7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7-00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4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</w:tr>
      <w:tr>
        <w:trPr>
          <w:trHeight w:val="190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5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6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8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4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20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9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0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9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5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7-00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49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7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2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6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8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7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7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3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3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4-0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41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4-00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4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5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6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15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7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4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7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8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8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3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20-0141-004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1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User</cp:lastModifiedBy>
  <cp:lastPrinted>2024-02-06T17:50:00Z</cp:lastPrinted>
  <dcterms:modified xsi:type="dcterms:W3CDTF">2024-02-07T13:27:00Z</dcterms:modified>
  <cp:revision>480</cp:revision>
  <dc:subject/>
  <dc:title/>
</cp:coreProperties>
</file>