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3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ԴԵԿՏԵՄԲԵՐԻ 21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ԹԻՎ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09-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ի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ին և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ծով   համայնքի բյուջեի «Ընդամենը եկամուտներ» տողի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95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54 000» դրամ թիվը անհրաժեշտ է փոխարինել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7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928 337» դրամ թվով, իսկ «Ընդամենը ծախսեր» տողի       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5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36 500» թիվը փոխարինել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6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10 837» թվով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.  Հայաստանի Հանրապետության Շիրակի մարզի Ախուրյան համայնքի բյուջեի եկամուտների և ծախսերի ավելացումը «11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74 337» դրամով պայմանավորված է ՀՀ կառավարության 2024 թվականի մարտի 14-ի N 384-Լ որոշմամբ հաստատված «Բուսաբուծության աջակցության» ծրագրի շրջանակներում էկոնոմիկայի նախարարության և Հայաստանի Հանրապետության Շիրակի մարզի Ախուրյան համայնքի միջև կնքված 2024 թվականի նոյեմբերի 11-ի թիվ 793-24, 794-23 համաձայնագրերի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ն տրամադրվող`  շահառուներին փոխանցվող պետական աջակցության  գումարների ներգրավմամբ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յուջեի Բաժին 28 Խումբ 50 դաս 00 «Օրենքով և իրավական այլ ակտերով սահմանված համայնքի բյուջեի այլ եկամուտներ» տողի գումարը անհրաժեշտ է համալրել «11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081 881» դրամով` </w:t>
      </w:r>
      <w:bookmarkStart w:id="0" w:name="_Hlk181977886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 թիվը փոխարինել «11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81 881» թվով</w:t>
      </w:r>
      <w:bookmarkEnd w:id="0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37 Խումբ 09 դաս 00 «Պետական բյուջեից տրամադրվող այլ դոտացիաներ» տողի գումարը համալրել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92 456» դրամով՝ «0»  թիվը փոխարինել «3 392 456» թվով.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Վերը նշվածից  ելնելով անհրաժեշտ է եկամտային հաշվին մուտքագրված գումարը տեղափոխել ծախսային հաշվին`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4 Խումբ 2 Դաս 1 «Գյուղատնտեսություն» ծրագրի «Այլ նպաստներ բյուջեից» 4729 հոդվածի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գումարը համալրել </w:t>
      </w:r>
      <w:bookmarkStart w:id="1" w:name="_Hlk182211404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11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081 881» </w:t>
      </w:r>
      <w:bookmarkEnd w:id="1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դրամով` «0» թիվը փոխարինել «11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81 881» թվով, «Դրամական խրախուսումներ» 4112 հոդվածի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գումարը համալրել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92 456»  դրամով` «0» թիվը փոխարինելով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92 456» թվով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. Բաժին 1 Խումբ 6 Դաս 1 «Ընդհանուր բնույթի հանրային ծառայություններ (այլ դասերին չպատկանող)» ծրագրի «Շենքերի և շինությունների կառուցում» 5112 հոդվածի գումարը  պակասեցնել «14 850 000» դրամով` «603 259 000» թիվը փոխարինելով  «58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09 000» թվով՝ «Այլ մեքենաներ և սարքավորումներ» 5129 հոդվածի գումարը  ավելացնել «</w:t>
      </w:r>
      <w:bookmarkStart w:id="2" w:name="_Hlk183097112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850 000</w:t>
      </w:r>
      <w:bookmarkEnd w:id="2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» դրամով` «0» թիվը փոխարինելով   «1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850 000» թվով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. Բաժին 1 Խումբ 1 Դաս 1 «Օրենսդիր և գործադիր մարմիններ, պետական կառավարում» ծրագրի «Շենքերի և կառույցների ընթացիկ նորոգում և պահպանում» 4251 հոդվածի գումարը պակասեցնել «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դրամով՝ «20 0000 000» թիվը փոխարինելով  «1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թվով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աժին 1 Խումբ 6 Դաս 1 «Ընդհանուր բնույթի հանրային ծառայություններ (այլ դասերին չպատկանող)» ծրագրի «Այլ կապիտալ դրամաշնորհներ» 4657 հոդվածի գումարը պակասեցնել «3 500 000» դրամով` «31 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69 300» թիվը փոխարինելով  «2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69 300» թվով.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Վերը նշվածից ելնելեվ անհրաժեշ է համալրեր.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1) Բաժին 1 Խումբ 6 Դաս 1 «Ընդհանուր բնույթի հանրային ծառայություններ (այլ դասերին չպատկանող)» ծրագրի   «Մասնագիտական ծառայություններ» 4241 հոդվածը ավելացնել </w:t>
      </w:r>
      <w:bookmarkStart w:id="3" w:name="_Hlk182217162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1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77 000» թիվը փոխարինելով «2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77 000» թվով</w:t>
      </w:r>
      <w:bookmarkEnd w:id="3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, «Տեղեկատվական ծառայություններ» 4234 հոդվածը ավելացնել «300 000» դրամով`            «2 000 000» թիվը փոխարինելով «2 300 000» թվով, «Հատուկ նպատակային այլ նյութեր» 4269 հոդվածը ավելացնել «</w:t>
      </w:r>
      <w:bookmarkStart w:id="4" w:name="_Hlk182217569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վով</w:t>
      </w:r>
      <w:bookmarkEnd w:id="4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, «Պարտադիր վճարներ» 4823 հոդվածը ավելացնել  «1 000 000» դրամով` «3 000 000» թիվը փոխարինելով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վով.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)</w:t>
      </w:r>
      <w:r>
        <w:rPr>
          <w:lang w:val="hy-AM"/>
        </w:rPr>
        <w:t xml:space="preserve">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8 Խումբ 2 Դաս 4  «Այլ մշակութային կազմակերպություններ» ծրագրի «Ընդհանուր բնույթի այլ ծառայություններ» 4239 հոդվածը ավելացնել  «700 000» դրամով`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700 000» թվով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. Բաժին 10 Խումբ 03 Դաս 01 «Հարազատին կորցրած անձանց» ծրագրի «Հուղարկավորության նպաստներ բյուջեիջ» 4726 հոդվածի գումարը  պակասեցնել    «3 500 000» դրամով` «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 «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թվով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10 Խումբ 07 Դաս 1 «Սոցիալական հատուկ արտոնություններ» ծրագրի «Այլ նպաստներ բյուջեից» 4729 հոդվածի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գումարը ավելացնել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դրամով` «1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«1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թվով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        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134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4-11-11T14:15:00Z</cp:lastPrinted>
  <dcterms:modified xsi:type="dcterms:W3CDTF">2024-11-26T08:12:00Z</dcterms:modified>
  <cp:revision>516</cp:revision>
  <dc:subject/>
  <dc:title/>
</cp:coreProperties>
</file>