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ind w:right="141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ԱՎԱԳԱՆՈՒ 2024  ԹՎԱԿԱՆԻ  ԴԵԿՏԵՄԲԵՐԻ 20-Ի</w:t>
        <w:br/>
        <w:t xml:space="preserve"> ԹԻՎ  304-Ն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իծը պայամանավորված է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  <w:lang w:val="hy-AM"/>
        </w:rPr>
        <w:t xml:space="preserve">․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Հ կառավարության 2021 թվականի 1169-Ն որոշման հավելվածի 2-րդ կետի 1-ին և 2-րդ ենթակետերով հատկացվել է Ախուրյան համայնքի ենթակայության տակ գտնվոող 17 մանկապարտեզներին՝ կրթության և զարգացման առանձնահատուկ պայմանների կարիք ունեցող երեխաների և զինծառայող, ռազմական գործողություններին մասնակցած ծնողների երեխաների ծախսերի համար 3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3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00 (երեսուն միլիոն չորս հարյուր երեսունինը հազար մեկ հարյուր) դրամը բյուջեում պլանավորվել էր «ՀՀ պետական բյուջեից ընթացիկ ծախսերի ֆինանսավորման նպտակային հատկացումներ» հաշվեհամարին, իսկ ՀՀ կառավարության 2024 թվականի դեկտեմբերի 27-ի թիվ 2060-Ն որոշմամբ 2 մանկավարժներին հատկացված հավելավճարների 72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00 (յոթ հարյուր քսան հազար) դրամը՝ «Պետական բյուջեից այլ ընթացիկ դոտացիաներ» հաշվեհամարին։ ՀՀ ֆինանսների նախարարության կողմից կատարված ուսումնասիրության արդյունքում պարզաբանվել է, որ 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վերը նշված գումարներն անհրաժեշտ  է տեղափոխել «Օրենքով և իրավական այլ ակտերով սահմանված համայնքի բյուջեի այլ եկամուտներ» գանձապետական հաշվին։                        Վերը նշվածից ելնելով անհրաժեշտ է՝ </w:t>
      </w:r>
    </w:p>
    <w:p>
      <w:pPr>
        <w:pStyle w:val="Normal"/>
        <w:spacing w:lineRule="auto" w:line="360"/>
        <w:jc w:val="both"/>
        <w:rPr>
          <w:rFonts w:ascii="GHEA Grapalat" w:hAnsi="GHEA Grapalat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eastAsia="Microsoft JhengHei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28 Խումբ 50 դաս 00 «Օրենքով և իրավական այլ ակտերով սահմանված համայնքի բյուջեի այլ եկամուտներ» տողը համալրել 3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59 1000 դրամով,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 «3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59 100» թվով։</w:t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eastAsia="Microsoft JhengHei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bookmarkStart w:id="0" w:name="_Hlk195546597"/>
      <w:r>
        <w:rPr>
          <w:rFonts w:cs="GHEA Grapalat" w:ascii="GHEA Grapalat" w:hAnsi="GHEA Grapalat"/>
          <w:sz w:val="24"/>
          <w:szCs w:val="24"/>
          <w:lang w:val="hy-AM"/>
        </w:rPr>
        <w:t>Բաժ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1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Խումբ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6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1 «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Ընդհանուր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բնույթ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նրայ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ծառայություններ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(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այլ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եր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չպատկանող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)» </w:t>
      </w:r>
      <w:bookmarkEnd w:id="0"/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ծրագրի «Շենքերի և շինությունների կապիտալ վերանորոգում» 5113 հոդվածը պակասեցնել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Microsoft JhengHei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19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60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 դրամով, «161 344 000» թիվը փոխարինելով  «141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744 000»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Microsoft JhengHei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ա) Նախագծանախահաշվային փաստաթղթերի կազմման և դրանց փորձաքննության համար նախատեսված հոդվածը անհրաժեշտ է համալրել 15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 դրամով, վերոգրյալից ելնելով</w:t>
      </w:r>
      <w:r>
        <w:rPr>
          <w:rFonts w:eastAsia="Microsoft JhengHei" w:cs="Sylfaen" w:ascii="Cambria Math" w:hAnsi="Cambria Math"/>
          <w:color w:val="000000"/>
          <w:sz w:val="24"/>
          <w:szCs w:val="24"/>
          <w:shd w:fill="FFFFFF" w:val="clear"/>
          <w:lang w:val="hy-AM"/>
        </w:rPr>
        <w:t>՝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Բաժին 1 Խումբ 6 Դաս 1 «Ընդհանուր բնույթի հանրային ծառայություններ (այլ դասերին չպատկանող)» ծրագրի «Նախագծահետազոտական ծախսեր» 5134 հոդվածը անհրաժեշտ է ավելացնել 15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 դրամով՝ «4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 «55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 000» թվով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բ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)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Ազատան բնակավայրի 110 մ ոռոգման ցանցի անցկացման համար անհրաժեշտ է՝ Բաժ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4 Խումբ 2 Դաս 1 «Ոռոգում» ծրագրի «Շենքերի և շինությունների կապիտալ վերանորոգում» 5113 հոդվածը համալրել 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դրամով՝ «0» թիվը փոխարինելով 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00 000» թվով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գ) Ախուրյանի համայնքապետարանին անհրաժեշտ գրասենյակային սարքավորումներ ձեռք բերելու համար անհրաժեշտ է՝  Բաժին 01 Խումբ 1 Դաս 1 «Օրենսդիր և գործադիր մարմիններ, պետական կառավարում» ծրագրի «Վարչական սարքավորումներ»                5122 հոդվածն համալրել 1 5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դրամով՝ «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                            «6 500 000» թվով։</w:t>
      </w:r>
    </w:p>
    <w:p>
      <w:pPr>
        <w:pStyle w:val="Normal"/>
        <w:spacing w:before="0" w:after="0"/>
        <w:jc w:val="both"/>
        <w:rPr>
          <w:rFonts w:ascii="GHEA Grapalat" w:hAnsi="GHEA Grapalat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՝ 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MSI-H610M</cp:lastModifiedBy>
  <cp:lastPrinted>2025-06-04T12:40:00Z</cp:lastPrinted>
  <dcterms:modified xsi:type="dcterms:W3CDTF">2025-06-05T10:28:00Z</dcterms:modified>
  <cp:revision>544</cp:revision>
  <dc:subject/>
  <dc:title/>
</cp:coreProperties>
</file>