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4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0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04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անհրաժեշտ է՝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 «Շենքերի և շինությունների կառուցում» 5112 հոդվածը պակասեցնել «11 700 000» դրամով` «77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06 000» դրամ թիվը փոխարինելով     «76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6 000» դրամ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. </w:t>
      </w:r>
      <w:bookmarkStart w:id="0" w:name="_Hlk175327778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Գյուղատնտեսություն» ծրագրի «Այլ մեքենաներ և սարքավորումներ» 5129 հոդվածը ավելացնել «11 00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» դրամով` «0» դրամ թիվը փոխարինելով  «11 000 000» դրամ թվով:</w:t>
      </w:r>
      <w:bookmarkEnd w:id="0"/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Գյուղատնտեսություն ծրագրի «Այլ մեքենաներ և սարքավորումներ» 5129 հոդվածի համալրումը 1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000  դրամով պայմանավորված է Ախուրյան համայնքին թվով հինգ նոր հակակարկտային կայաններ ձեռք բերելով։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. Բաժին 9 Խումբ 5 Դաս 1 «Արտադպրոցական դաստիարակություն» ծրագրի  «Վարչական սարքավորումներ» 5122 հոդվածը ավելացնել «700 000» դրամով` «0» դրամ թիվը փոխարինելով  «700 000» դրամ թվով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Արտադպրոցական դաստիարակություն» ծրագրի  «Վարչական սարքավորումներ» 5122 հոդվածի ավելացնումը 700 000 դրամով պայմանավորված է «Ազատանի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մարզամշակութային կենտրոն» համայնքային ոչ առևտրային կազմակերությանը դաշնամուր և բեմի լուսային էֆեկտներ ձեռք բերելու նպատակով։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6 Խումբ 4 Դաս 1 «Փողոցների լուսավորում» ծրագրի «Էներգետիկ  ծառայություններ» 4212 հոդվածը պակասեցնել «1000 000» դրամով` «3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9 500» դրամ թիվը փոխարինելով «3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9 500» դրամ թվով, «Հատուկ նպատակային այլ նյութեր» 4269 ավելացնել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0» դրամ թիվը փոխարինելով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08-26T11:10:00Z</cp:lastPrinted>
  <dcterms:modified xsi:type="dcterms:W3CDTF">2025-03-06T07:09:00Z</dcterms:modified>
  <cp:revision>479</cp:revision>
  <dc:subject/>
  <dc:title/>
</cp:coreProperties>
</file>