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ՀԻՄԱՎՈՐՈՒՄ</w:t>
        <w:br/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ՇԻՐԱԿ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ՄԱՐԶ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ԱԽՈՒՐՅԱ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ՀԱՄԱՅՆՔ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ԲՅՈՒՋԵ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ՏԱՐԵՍԿԶԲ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ԱԶԱՏ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ՄՆԱՑՈՐԴԸ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2024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ԲՅՈՒՋԵ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ՎԱՐՉԱԿԱ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ԵՎ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ՖՈՆԴԱՅԻ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ՄԱՍԵՐԻ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ՈՒՂՂԵԼՈՒ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ԲՅՈՒՋԵ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ԵԿԱՄՏԱՅԻ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ԵՎ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ԾԱԽՍԱՅԻ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ՄԱՍԵՐՈՒՄ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ԱՎԵԼԱՑՈՒՄՆԵՐ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ՇԻՐԱԿ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ՄԱՐԶ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ԱԽՈՒՐՅԱ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ՀԱՄԱՅՆՔ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ԱՎԱԳԱՆՈՒ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2024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ԴԵԿՏԵՄԲԵՐ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20-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ԹԻՎ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304-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ՈՐՈՇՄԱ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ՄԵՋ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ՓՈՓՈԽՈՒԹՅՈՒՆՆԵՐ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ԱՎԱԳԱՆՈՒ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ՈՐՈՇՄԱՆ</w:t>
      </w:r>
      <w:r>
        <w:rPr>
          <w:rFonts w:cs="GHEA Grapalat" w:ascii="GHEA Grapalat" w:hAnsi="GHEA Grapalat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shd w:fill="FFFFFF" w:val="clear"/>
        </w:rPr>
        <w:t>ՆԱԽԱԳԾԻ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որոշման նախագիծը մշակվել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1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րդ մասի</w:t>
      </w:r>
      <w:r>
        <w:rPr>
          <w:rFonts w:cs="GHEA Grapalat" w:ascii="GHEA Grapalat" w:hAnsi="GHEA Grapalat"/>
          <w:sz w:val="24"/>
          <w:szCs w:val="24"/>
          <w:lang w:val="hy-AM"/>
        </w:rPr>
        <w:t>,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ենթակետերի</w:t>
      </w:r>
      <w:r>
        <w:rPr>
          <w:rFonts w:cs="GHEA Grapalat" w:ascii="GHEA Grapalat" w:hAnsi="GHEA Grapalat"/>
          <w:sz w:val="24"/>
          <w:szCs w:val="24"/>
          <w:lang w:val="hy-AM"/>
        </w:rPr>
        <w:t>,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Նորմատ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երի</w:t>
      </w:r>
      <w:r>
        <w:rPr>
          <w:rFonts w:cs="GHEA Grapalat" w:ascii="GHEA Grapalat" w:hAnsi="GHEA Grapalat"/>
          <w:sz w:val="24"/>
          <w:szCs w:val="24"/>
          <w:lang w:val="hy-AM"/>
        </w:rPr>
        <w:t>, 34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>, 2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>, 3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ով։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ր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սկզբ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նացորդ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6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195,4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>` 11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94,2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>`        24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1,2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չական բյուջեի </w:t>
      </w:r>
      <w:r>
        <w:rPr>
          <w:rFonts w:cs="Sylfaen" w:ascii="GHEA Grapalat" w:hAnsi="GHEA Grapalat"/>
          <w:sz w:val="24"/>
          <w:szCs w:val="24"/>
          <w:lang w:val="hy-AM"/>
        </w:rPr>
        <w:t>տարեսկզբ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26,6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գումա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ել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) նախ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ֆինանսավ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լքերի գծով առկա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ի կատար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ույն մասի «ա» կետում նշված պարտավորությունները կատարելուց հետո առաջացած միջոցների մնացորդն՝ 7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67, 6 հազար դրամ   ուղղել համայնքի բյուջեի ֆոնդային մաս` բյուջեով սահմանված ծախսերի ֆինանսավորման համար: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բյուջեում փոփոխություներ կատարելու մասին ներկայացվող նախագծով   համայնքի բյուջեի «Ընդամենը եկամուտներ» տողի 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98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325.0» հազար դրամ թիվը անհրաժեշտ է փոխարինել   «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996 302,0» հազար դրամ թվով, իսկ «Ընդամենը ծախսեր» տողի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985 325,0» հազար դրամ թիվը՝ «4</w:t>
      </w:r>
      <w:r>
        <w:rPr>
          <w:rFonts w:cs="Calibri"/>
          <w:sz w:val="24"/>
          <w:szCs w:val="24"/>
          <w:lang w:val="hy-AM"/>
        </w:rPr>
        <w:t xml:space="preserve">  </w:t>
      </w:r>
      <w:r>
        <w:rPr>
          <w:rFonts w:cs="GHEA Grapalat" w:ascii="GHEA Grapalat" w:hAnsi="GHEA Grapalat"/>
          <w:sz w:val="24"/>
          <w:szCs w:val="24"/>
          <w:lang w:val="hy-AM"/>
        </w:rPr>
        <w:t>35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497,4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բյուջեի եկամուտների ավելացումն պայմանավորված է համայնքի սեփական եկամուտների ապառքների ներգրավմամբ, ինչպես նաև ՀՀ  Կառավարության հետ  համատեղ 2023-2024 թվականներից իրականացվող սուբվենցիոն ծրագրերից կառավարության մասնաբաժնի չափով պարտավորությունների փոխանցմամբ 2025 թվական, համայնքային մասնաբաժնի ֆինանսավորման մասնակի ավարտով և  Կառավարության մասնաբաժնի  ներգրավմամբ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ի սեփական եկամուտները բացարձակ թվերով արտահայտած  ավելացել է   64 277,0 հազար դրամով: 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Calibri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Պետական բյուջեից կապիտալ ծախսերի ֆինանսավորման նպատակային հատկացումներ (սուբվենցիաներ)» եկամտատեսակի գծով ճշտված պլանը կկազմի 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hy-AM"/>
        </w:rPr>
        <w:t>946</w:t>
      </w:r>
      <w:r>
        <w:rPr>
          <w:rFonts w:eastAsia="Times New Roman" w:cs="Calibri"/>
          <w:color w:val="000000"/>
          <w:sz w:val="24"/>
          <w:szCs w:val="24"/>
          <w:lang w:val="hy-AM"/>
        </w:rPr>
        <w:t> 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hy-AM"/>
        </w:rPr>
        <w:t>700,0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  հազար դրամ: 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Calibri"/>
          <w:bCs/>
          <w:sz w:val="24"/>
          <w:szCs w:val="24"/>
          <w:lang w:val="hy-AM"/>
        </w:rPr>
      </w:pPr>
      <w:r>
        <w:rPr>
          <w:rFonts w:eastAsia="Times New Roman" w:cs="Calibri" w:ascii="GHEA Grapalat" w:hAnsi="GHEA Grapalat"/>
          <w:bCs/>
          <w:sz w:val="24"/>
          <w:szCs w:val="24"/>
          <w:lang w:val="hy-AM"/>
        </w:rPr>
        <w:t>Համայնքի բյուջեի եկամտային մասում առաջարկվող փոփոխություներն են՝ ըստ եկամտեսակների.</w:t>
      </w:r>
    </w:p>
    <w:p>
      <w:pPr>
        <w:pStyle w:val="Normal"/>
        <w:spacing w:lineRule="auto" w:line="360"/>
        <w:jc w:val="both"/>
        <w:rPr>
          <w:rFonts w:ascii="GHEA Grapalat" w:hAnsi="GHEA Grapalat" w:eastAsia="Times New Roman" w:cs="Calibri"/>
          <w:bCs/>
          <w:sz w:val="24"/>
          <w:szCs w:val="24"/>
          <w:lang w:val="hy-AM"/>
        </w:rPr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Հողի հարկ համայնքների վարչական տարածքներում գտնվող հողի համար </w:t>
      </w:r>
      <w:r>
        <w:rPr>
          <w:rFonts w:cs="Sylfaen" w:ascii="GHEA Grapalat" w:hAnsi="GHEA Grapalat"/>
          <w:sz w:val="24"/>
          <w:szCs w:val="24"/>
          <w:lang w:val="hy-AM"/>
        </w:rPr>
        <w:t>«0,0» հազար դրամ թիվը անհրաժեշտ է փոխարինել          «1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386,4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Համայնքի բյուջե մուքագրվող անշարժ գույքի հարկ՝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176 376,0» հազար դրամ թիվը փոխարինել «214 240,3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Գույքահարկ փոխադրամիջոցների համար  </w:t>
      </w:r>
      <w:r>
        <w:rPr>
          <w:rFonts w:cs="Sylfaen" w:ascii="GHEA Grapalat" w:hAnsi="GHEA Grapalat"/>
          <w:sz w:val="24"/>
          <w:szCs w:val="24"/>
          <w:lang w:val="hy-AM"/>
        </w:rPr>
        <w:t>«24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770,4» հազար դրամ թիվը փոխարինել «245 627,2» հազար դրամ թվով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Տեղական տուրքեր՝  </w:t>
      </w:r>
      <w:r>
        <w:rPr>
          <w:rFonts w:cs="Sylfaen" w:ascii="GHEA Grapalat" w:hAnsi="GHEA Grapalat"/>
          <w:sz w:val="24"/>
          <w:szCs w:val="24"/>
          <w:lang w:val="hy-AM"/>
        </w:rPr>
        <w:t>«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20,2» հազար դրամ թիվը փոխարինել «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684,2» հազար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ետական տուրք՝  «3 300,0» հազար դրամ թիվը փոխարինել «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0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Պետական բյուջեից կապիտալ ծախսերի ֆինանսավորման նպատակային հատկացումներ   /սուբվենցիաներ/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0,0» հազար դրամ թիվը փոխարինել «946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700,0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Գույքի վարձակալությունից եկամուտներ՝  </w:t>
      </w:r>
      <w:r>
        <w:rPr>
          <w:rFonts w:cs="Sylfaen" w:ascii="GHEA Grapalat" w:hAnsi="GHEA Grapalat"/>
          <w:sz w:val="24"/>
          <w:szCs w:val="24"/>
          <w:lang w:val="hy-AM"/>
        </w:rPr>
        <w:t>«6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18,8» հազար դրամ թիվը փոխարինել «7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756,0» հազար դրամ թվո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HEA Grapalat" w:hAnsi="GHEA Grapalat"/>
          <w:sz w:val="24"/>
          <w:szCs w:val="24"/>
          <w:lang w:val="hy-AM"/>
        </w:rPr>
        <w:t xml:space="preserve">Տեղական  վճարներ  </w:t>
      </w:r>
      <w:r>
        <w:rPr>
          <w:rFonts w:cs="Sylfaen" w:ascii="GHEA Grapalat" w:hAnsi="GHEA Grapalat"/>
          <w:sz w:val="24"/>
          <w:szCs w:val="24"/>
          <w:lang w:val="hy-AM"/>
        </w:rPr>
        <w:t>«129 042.7» հազար դրամ թիվը փոխարինել         «13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911,0» հազար դրամ թվով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ի բյուջեի ծախսերում առաջարկվող փոփոխությունները ըստ գործառնական և տնտեսագիտական  դասակարգման 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Օրենսդիր և գործադիր մարմիներ, պետական կառավա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</w:t>
      </w:r>
      <w:bookmarkStart w:id="0" w:name="_Hlk157154218"/>
      <w:r>
        <w:rPr>
          <w:rFonts w:cs="Sylfaen" w:ascii="GHEA Grapalat" w:hAnsi="GHEA Grapalat"/>
          <w:sz w:val="24"/>
          <w:szCs w:val="24"/>
          <w:lang w:val="hy-AM"/>
        </w:rPr>
        <w:t>684 500,0» հազար դրամ թիվը անհրաժեշտ է  փոխարինել «70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550,3» հազար դրամ թվով, այդ թվում տնտեսագիտական դասակարգման հոդվածներով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շխատողների աշխատավարձեր և հավելավճարներ 4111 հոդվածի՝  «560 000 ,0» հազար դրամ թիվը փոխարինել «58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26,3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Էներգետիկ ծառայություններ 4212 հոդվածի՝ «35 000,0» հազար դրամ թիվը փոխարինել «40 080,8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 ծառայություններ 4213  հոդվածի՝ «2 000,0» հազար դրամ թիվը փոխարինել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93.,5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ի ծառայություններ 4214 հոդվածի՝ «2 000,0» հազար դրամ թիվը փոխարինել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16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եքենաների ընթացիկ նորոգում և պահպանում հոդվածի՝ «5 000,0» հազար դրամ թիվը փոխարինել «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րանսպորտային նյութեր հոդվածի՝ «15 000,0» հազար դրամ թիվը փոխարինել «1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33.7» հազար դրամ թվով.</w:t>
      </w:r>
    </w:p>
    <w:p>
      <w:pPr>
        <w:pStyle w:val="Normal"/>
        <w:spacing w:lineRule="auto" w:line="360" w:before="0" w:after="0"/>
        <w:jc w:val="both"/>
        <w:rPr/>
      </w:pPr>
      <w:bookmarkEnd w:id="0"/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Ընդհանուր բնույթի հանրային ծառայություններ (այլ դասերին չպատկանող)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492 000,0» հազար դրամ թիվը փոխարինել «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9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135,0» հազար դրամ թվով, այդ թվում տնտեսագիտական դասակարգման հոդվածներով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ասնագիտական ծառայություններ 4241 հոդվածի՝ «20 000,0» հազար դրամ թիվը փոխարինել «2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85,0» հազար դրամ թվո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ենցաղային և  հանրային սննդդի  նյութեր 4267 հոդվածի՝ «2 000,0» հազար դրամ թիվը փոխարինել «2 50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250 000,0» հազար դրամ թիվը փոխարինել «79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206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պիտալ վերանորոգում  5113 հոդվածի՝ «0,0» հազար դրամ թիվը փոխարինել «16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344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խագծահետազոտական  ծախսեր 5134 հոդվածի՝ «3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40 00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2 Խումբ 2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Քաղաքացիկական պածտպ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«3 500,0» հազար դրամ թիվը փոխարինել «2 000,0» հազար դրամ թվով, այդ թվում տնտեսագիտական դասակարգման հոդվածով՝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մեքենաներ և սարքավորումներ 5129 հոդվածի՝ «1 500,0» հազար դրամ թիվը փոխարինել «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4 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9 000,0» հազար դրամ թիվը փոխարինել «10 000,0» հազար դրամ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 ծառայություններ 4239 հոդվածի՝ «3 000,0» հազար դրամ թիվը փոխարինել «3 500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տուկ նպատակային այլ նյութեր  4269 հոդվածի՝ «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5 50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4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4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Ոռոգ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10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վով, այդ թվում տնտեսա-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100 000,0» հազար դրամ թիվը փոխարինել «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4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«</w:t>
      </w:r>
      <w:r>
        <w:rPr>
          <w:rFonts w:cs="Sylfaen" w:ascii="GHEA Grapalat" w:hAnsi="GHEA Grapalat"/>
          <w:sz w:val="24"/>
          <w:szCs w:val="24"/>
          <w:lang w:val="hy-AM"/>
        </w:rPr>
        <w:t>Ճանապարհային տրանսպորտ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   «428 500,0» հազար դրամ թիվը փոխարինել «73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754,4» հազար դրամ  թվով, այդ թվում տնտեսագիտական դասակարգման հոդվածներով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338 500,0» հազար դրամ թիվը փոխարինել «44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238.6,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պիտալ վերանորոգում  5113 հոդվածի՝ «0,0» հազար դրամ թիվը փոխարինել «15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87.8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մեքենաներ և սարքավորումներ 5129 հոդվածի՝ «0,0» հազար դրամ թիվը փոխարինել «47 628,0» հազար դրամ թվո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5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Աղբահանում 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126 500.0» հազար դրամ թիվը փոխարինել «21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08,7» հազար դրամ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մեքենաներ և սարքավորումներ 5129 հոդվածի՝ «0,0» հազար դրամ թիվը փոխարինել «87 008,7» հազար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5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Շրջակա միջավայրի պահպ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15 000.0» հազար դրամ թիվը փոխարինել «1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11,6» հազար դրամ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սնագիտական ծառայություններ 4241 հոդվածի՝ «5 000,0» հազար դրամ թիվը փոխարինել «6 911,6» հազար դրամ թվո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6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Ջրամատակարա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«145 000,0» հազար դրամ թիվը փոխարինել «393 555,7» հազար դրամ 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100 000,0» հազար դրամ թիվը փոխարինել «34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555,7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6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Փողոցների լուսավո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         «67 000.0» հազար դրամ թիվը փոխարինել «7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59,9» հազար դրամ 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Էներգետիկ ծառայություններ 4212 հոդվածի՝ «32 000,0» հազար դրամ թիվը փոխարինել «35 059,9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8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4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Այլ մշակույթային կազմակերպություններ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 «16 500.0» հազար դրամ թիվը փոխարինել «1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854,6» հազար դրամ  թվով, այդ թվում տնտեսագիտական դասակարգման հոդվածով՝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երքին գործուղումներ  4221 հոդվածի՝ «0,0» հազար դրամ թիվը փոխարինել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200,0» հազար դրամ թվ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bookmarkStart w:id="1" w:name="_Hlk189152171"/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 ծառայություններ 4239 հոդվածի՝ «8 500,0» հազար դրամ թիվը փոխարինել «9 750,0» հազար դրամ թվով</w:t>
      </w:r>
      <w:bookmarkEnd w:id="1"/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տուկ նպատակային այլ նյութեր  4269 հոդվածի՝ «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իվը փոխարինել «6</w:t>
      </w:r>
      <w:r>
        <w:rPr>
          <w:rFonts w:cs="Calibri"/>
          <w:sz w:val="24"/>
          <w:szCs w:val="24"/>
          <w:lang w:val="hy-AM"/>
        </w:rPr>
        <w:t xml:space="preserve">  </w:t>
      </w:r>
      <w:r>
        <w:rPr>
          <w:rFonts w:cs="Sylfaen" w:ascii="GHEA Grapalat" w:hAnsi="GHEA Grapalat"/>
          <w:sz w:val="24"/>
          <w:szCs w:val="24"/>
          <w:lang w:val="hy-AM"/>
        </w:rPr>
        <w:t>904,6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9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 կրթ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«63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297, 0» հազար դրամ թիվը փոխարինել «6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728.8» հազար դրամ  թվով, այդ թվում տնտեսագիտական դասակարգման հոդվածներով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նթացիկ դրամաշնորհներ պետակա և համայնքային ոչ առևտրային կազմակերպությունների  4637 հոդվածի՝ «63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297,0» հազար դրամ թիվը փոխարինել «63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728,5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0,0» հազար դրամ թիվը փոխարինել «3 00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Բաժին 9  Խումբ 5 Դաս 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Արտադպրոցական դաստիարակություն» ծրագրի «27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406,0» հազար դրամ թիվը փոխարինել «35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44,7» հազար դրամ  թվով, այդ թվում տնտեսագիտական դասակարգման հոդված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հանուր բնույթի այլ  ծառայություններ 4239 հոդվածի՝ «1 250,0» հազար դրամ թիվը փոխարինել «0,0» հազար դրամ թվով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տուկ նպատակային այլ նյութեր  4269 հոդվածի՝ «2 000,0» հազար դրամ թիվը փոխարինել «0,0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նթացիկ դրամաշնորհներ պետակա և համայնքային ոչ առևտրային կազմակերպությունների  4637 հոդվածի՝ «26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156,0» հազար դրամ թիվը փոխարինել «269 644,7» հազար դրամ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Շենքերի և շինությունների կառուցում  5112 հոդվածի՝ «,0» հազար դրամ թիվը փոխարինել «8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,0» հազար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աժին 11 Խումբ 1 Դաս 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Հ համայնքների պահուստային ֆոնդ» ծրագրի «766 011,0» հազար դրամ թիվը փոխարինել «832 683,0» հազար դրամ թվով, որից  800 000,0 հազար դրամը հատկացվելու է ֆոնդային ծախսեր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       Ն.Սերոբյ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5-01-30T11:16:00Z</cp:lastPrinted>
  <dcterms:modified xsi:type="dcterms:W3CDTF">2025-01-30T13:56:00Z</dcterms:modified>
  <cp:revision>183</cp:revision>
  <dc:subject/>
  <dc:title/>
</cp:coreProperties>
</file>