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սեպտեմբերի 11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753"/>
        <w:gridCol w:w="1627"/>
        <w:gridCol w:w="7"/>
        <w:gridCol w:w="1240"/>
        <w:gridCol w:w="10"/>
        <w:gridCol w:w="7"/>
        <w:gridCol w:w="1170"/>
        <w:gridCol w:w="7"/>
        <w:gridCol w:w="701"/>
        <w:gridCol w:w="7"/>
        <w:gridCol w:w="703"/>
        <w:gridCol w:w="7"/>
        <w:gridCol w:w="1386"/>
        <w:gridCol w:w="7"/>
        <w:gridCol w:w="869"/>
        <w:gridCol w:w="7"/>
        <w:gridCol w:w="1412"/>
        <w:gridCol w:w="7"/>
        <w:gridCol w:w="843"/>
        <w:gridCol w:w="7"/>
        <w:gridCol w:w="985"/>
        <w:gridCol w:w="7"/>
        <w:gridCol w:w="1270"/>
        <w:gridCol w:w="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083-01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979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Գետ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2-0021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805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21-00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3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Կամ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 xml:space="preserve">08-051-0109-0006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,109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01-002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79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61-0101-003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964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01-003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897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01-004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46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01-00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80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20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62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11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20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76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20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79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32-01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126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19-000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71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19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28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19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868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Հայկավ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08-061-0111-003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411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01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2-0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6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4-003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840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6000</w:t>
            </w:r>
          </w:p>
        </w:tc>
      </w:tr>
      <w:tr>
        <w:trPr>
          <w:trHeight w:val="109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4-003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121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4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4-003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346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7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4-003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16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5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4-003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5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4-003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083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3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14-004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171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5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5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12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0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126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,599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507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28-0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345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44-004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42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51-002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8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0-002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4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0-00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2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0-003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8384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0-003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17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0-003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7046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2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1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13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8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1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769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4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5-0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0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5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99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86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24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V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699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63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713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204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1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713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0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724-002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30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747-00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br/>
              <w:br/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955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29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4-0742-003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572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300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User</cp:lastModifiedBy>
  <cp:lastPrinted>2024-04-01T12:59:00Z</cp:lastPrinted>
  <dcterms:modified xsi:type="dcterms:W3CDTF">2024-09-12T06:44:00Z</dcterms:modified>
  <cp:revision>29</cp:revision>
  <dc:subject/>
  <dc:title/>
</cp:coreProperties>
</file>