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6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33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667678251.9» դրամ թիվը անհրաժեշտ է փոխարինել «3714891068.3» դրամ թվով, իսկ «Ընդամենը ծախսեր» տողի «3990483051.9» դրամ թիվը փոխարինվել է «4037695868.3»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.Հայաստանի Հանրապետության Շիրակի մարզի Ախուրյան համայնքի բյուջեի եկամուտների և ծախսերի ավելացումը «47212816.4» դրամով պայմանավորված է ՀՀ կառավարության 2022 թվականի օգոստոսի 11-ի N 1313-Լ որոշմամբ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Հայաստանի Հանրապետության էկոնոմիկայի նախարարության և Հայաստանի Հանրապետության Շիրակի մարզի Ախուրյան համայնքի միջև կնքված 2023 թվականի հունիսի 22-ի 431-23 համաձայնագր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ն տրամադրվող`  շահառուներին փոխանցվող գումարների ներգրավմամբ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անհրաժեշտ է` բյուջեի Բաժին 28 Խումբ 50 դաս 00 «Օրենքով և իրավական այլ ակտերով սահմանված համայնքի բյուջեի այլ եկամուտներ» տողի գումարը համալրել «47212816.4» դրամ գումար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յլ նպաստներ 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4729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մարը համալրել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47212816.4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en-US"/>
        </w:rPr>
        <w:t>գումարով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023 թվականի մարտի 31-ին ՀՀ էկոնոմիկայի նախարարության կողից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 xml:space="preserve"> Ախուրյան համայնքին տրամադրվող գումարը փոխանցվել 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>ՀՀ այլ համայնքների բյուջեներից ընթացիկ ծախսերի ֆինանսավորման նպատակով ստացվող պաշտոնական դրամաշնորհ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ձապետական հաշվին: ՀՀ ֆինանսների նախարարության կողմից կատարված ուսումնասիրության արդյունքում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45098305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ումարը տեղափոխվել 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Օրենքով և իրավական այլ ակտերով սահմանված համայնքի բյուջեի այլ եկամուտ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ձապետական հաշվ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ն անհրաժեշտ է ձեռք բերել բուլդոզերային թրթուրավոր տրակտոր: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անհրաժեշտ է բյուջեի գործառնական և տնտեսագիտական դասակարգման հոդվածներում կատարել հետևյալ փոփոխությունները `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աս </w:t>
      </w:r>
      <w:r>
        <w:rPr>
          <w:rFonts w:cs="Arial" w:ascii="GHEA Grapalat" w:hAnsi="GHEA Grapalat"/>
          <w:sz w:val="24"/>
          <w:szCs w:val="24"/>
          <w:lang w:val="hy-AM"/>
        </w:rPr>
        <w:t xml:space="preserve">1 «Օրենսդիր և գործադիր մարմիններ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 սարքավ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21 </w:t>
      </w:r>
      <w:r>
        <w:rPr>
          <w:rFonts w:cs="Sylfaen" w:ascii="GHEA Grapalat" w:hAnsi="GHEA Grapalat"/>
          <w:sz w:val="24"/>
          <w:szCs w:val="24"/>
          <w:lang w:val="hy-AM"/>
        </w:rPr>
        <w:t>հոդվածից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«5 000 000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դրամ և</w:t>
      </w:r>
      <w:r>
        <w:rPr>
          <w:rFonts w:cs="Courier New" w:ascii="Courier New" w:hAnsi="Courier New"/>
          <w:sz w:val="24"/>
          <w:szCs w:val="24"/>
          <w:lang w:val="hy-AM"/>
        </w:rPr>
        <w:t xml:space="preserve"> 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6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Ջրամատակարարում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12 հոդվածից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11 200 000» հազար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 տեղափոխել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Ընդհանուր բնույթի հանրային ծառայություններ (այլ դասերին չպատկանող)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 սարքավ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2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ն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Հայկավան և Ոսկեհասկ բնակավայրերում սելաֆատարի հունի մաքրման աշխատանքները իրականացնելու նպատակով </w:t>
      </w:r>
      <w:r>
        <w:rPr>
          <w:rFonts w:cs="GHEA Grapalat" w:ascii="GHEA Grapalat" w:hAnsi="GHEA Grapalat"/>
          <w:sz w:val="24"/>
          <w:szCs w:val="24"/>
          <w:lang w:val="hy-AM"/>
        </w:rPr>
        <w:t>անհրաժեշտ է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.Հայաստանի Հանրապետության Շիրակի մարզի Ախուրյան համայնքի 2023 թվականի բյուջեի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ց </w:t>
      </w:r>
      <w:r>
        <w:rPr>
          <w:rFonts w:cs="GHEA Grapalat" w:ascii="GHEA Grapalat" w:hAnsi="GHEA Grapalat"/>
          <w:sz w:val="24"/>
          <w:szCs w:val="24"/>
          <w:lang w:val="hy-AM"/>
        </w:rPr>
        <w:t>«5526000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 տեղափոխել  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6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Ջրամատակարարում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Շենքերի և կառույցների ընթացիկ նորոգում և պահպանում</w:t>
      </w:r>
      <w:r>
        <w:rPr>
          <w:rFonts w:cs="GHEA Grapalat" w:ascii="GHEA Grapalat" w:hAnsi="GHEA Grapalat"/>
          <w:sz w:val="24"/>
          <w:szCs w:val="24"/>
          <w:lang w:val="hy-AM"/>
        </w:rPr>
        <w:t>» 4251 հոդվածին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4.Հայաստանի Հանրապետության Շիրակի մարզի Ախուրյան համայնքին հասարակական կազմակերպությունների կողմից առաջարկվող ծրագրերին համայնքային ներդրումներ կատարելու նպատակով անհրաժեշտ է` </w:t>
      </w:r>
      <w:r>
        <w:rPr>
          <w:rFonts w:cs="Arial" w:ascii="GHEA Grapalat" w:hAnsi="GHEA Grapalat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lang w:val="hy-AM"/>
        </w:rPr>
        <w:t xml:space="preserve">ծրագրից </w:t>
      </w:r>
      <w:r>
        <w:rPr>
          <w:rFonts w:cs="GHEA Grapalat" w:ascii="GHEA Grapalat" w:hAnsi="GHEA Grapalat"/>
          <w:lang w:val="hy-AM"/>
        </w:rPr>
        <w:t>«10000000»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դրամ տեղափոխել Բաժին </w:t>
      </w:r>
      <w:r>
        <w:rPr>
          <w:rFonts w:cs="Arial" w:ascii="GHEA Grapalat" w:hAnsi="GHEA Grapalat"/>
          <w:lang w:val="hy-AM"/>
        </w:rPr>
        <w:t xml:space="preserve">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6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Ընդհանուր բնույթի հանրային ծառայություններ (այլ դասերին չպատկանող)»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կապիտալ դրամաշնորհներ</w:t>
      </w:r>
      <w:r>
        <w:rPr>
          <w:rFonts w:cs="GHEA Grapalat" w:ascii="GHEA Grapalat" w:hAnsi="GHEA Grapalat"/>
          <w:lang w:val="hy-AM"/>
        </w:rPr>
        <w:t xml:space="preserve">» 4657 </w:t>
      </w:r>
      <w:r>
        <w:rPr>
          <w:rFonts w:cs="Sylfaen" w:ascii="GHEA Grapalat" w:hAnsi="GHEA Grapalat"/>
          <w:lang w:val="hy-AM"/>
        </w:rPr>
        <w:t>հոդվածին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5.Համաձայն ՀՀ Շիրակի մարզպետարանի կողմից ստացված 2023 թվականի փետրվարի 28-ի թիվ 02.1//-2023 գրության, Ախուրյան համայնքը իր մասնակցությունն է ունենալու 2023 թվականի օգոստոսի 4-ից 19-ը կայանալիք  </w:t>
      </w:r>
      <w:r>
        <w:rPr>
          <w:rFonts w:cs="GHEA Grapalat" w:ascii="GHEA Grapalat" w:hAnsi="GHEA Grapalat"/>
          <w:lang w:val="hy-AM"/>
        </w:rPr>
        <w:t xml:space="preserve">համահայկական ամառային 8-րդ խաղերին: Խաղերի մասնակիցներին անհրաժեշտ է ապահովել համապատասխան մարզական հագուստով և մարզական գույքով: Վերոգրյալից ելնելով անհրաժեշտ է` բյուջեի </w:t>
      </w:r>
      <w:r>
        <w:rPr>
          <w:rFonts w:cs="Arial" w:ascii="GHEA Grapalat" w:hAnsi="GHEA Grapalat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lang w:val="hy-AM"/>
        </w:rPr>
        <w:t xml:space="preserve">ծրագրից </w:t>
      </w:r>
      <w:r>
        <w:rPr>
          <w:rFonts w:cs="GHEA Grapalat" w:ascii="GHEA Grapalat" w:hAnsi="GHEA Grapalat"/>
          <w:lang w:val="hy-AM"/>
        </w:rPr>
        <w:t>«1800000»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դրամ տեղափոխել Բաժին </w:t>
      </w:r>
      <w:r>
        <w:rPr>
          <w:rFonts w:cs="Arial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Այլ մշակութային կազմակերպություններ</w:t>
      </w:r>
      <w:r>
        <w:rPr>
          <w:rFonts w:cs="GHEA Grapalat" w:ascii="GHEA Grapalat" w:hAnsi="GHEA Grapalat"/>
          <w:lang w:val="hy-AM"/>
        </w:rPr>
        <w:t>» ծրագրի «Հատուկ նպատակային այլ նյութեր» 4269 հոդվածին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6.ՀՀ Շիրակի մարզի Ախուրյան համայնքի Բենիամին բնակավայրի թիվ 1 փողոցի և Կրաշեն,Մեծ Սարիար, Ջաջուռավան բնակավայրեր տանող ճանապարհների ասֆալտապատման աշխատանքներն իրականացնելու համար անհաժեշտ է </w:t>
      </w:r>
      <w:r>
        <w:rPr>
          <w:rFonts w:cs="Arial" w:ascii="GHEA Grapalat" w:hAnsi="GHEA Grapalat"/>
          <w:lang w:val="hy-AM"/>
        </w:rPr>
        <w:t xml:space="preserve">«Ճանապարհային տրանսպորտ» ծրագրի </w:t>
      </w:r>
      <w:r>
        <w:rPr>
          <w:rFonts w:cs="GHEA Grapalat" w:ascii="GHEA Grapalat" w:hAnsi="GHEA Grapalat"/>
          <w:lang w:val="hy-AM"/>
        </w:rPr>
        <w:t>«Շենքեր շինությունների կառուցում» 5112 հոդվածի գումարը համալրել «30560000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դրամով: Վերոգրյալից ելնելով անհրաժեշտ է`</w:t>
      </w:r>
      <w:r>
        <w:rPr>
          <w:rFonts w:cs="Sylfaen" w:ascii="GHEA Grapalat" w:hAnsi="GHEA Grapalat"/>
          <w:lang w:val="hy-AM"/>
        </w:rPr>
        <w:t xml:space="preserve"> Բաժին </w:t>
      </w:r>
      <w:r>
        <w:rPr>
          <w:rFonts w:cs="Arial" w:ascii="GHEA Grapalat" w:hAnsi="GHEA Grapalat"/>
          <w:lang w:val="hy-AM"/>
        </w:rPr>
        <w:t xml:space="preserve">6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Ջրամատակարարում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«Շենքեր շինությունների կառուցում» 5112 հոդվածից «30560000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դրամ տեղափոխել </w:t>
      </w:r>
      <w:r>
        <w:rPr>
          <w:rFonts w:cs="Sylfaen" w:ascii="GHEA Grapalat" w:hAnsi="GHEA Grapalat"/>
          <w:lang w:val="hy-AM"/>
        </w:rPr>
        <w:t xml:space="preserve">Բաժին </w:t>
      </w:r>
      <w:r>
        <w:rPr>
          <w:rFonts w:cs="Arial" w:ascii="GHEA Grapalat" w:hAnsi="GHEA Grapalat"/>
          <w:lang w:val="hy-AM"/>
        </w:rPr>
        <w:t xml:space="preserve">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5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Ճանապարհային տրանսպորտ» ծրագրի </w:t>
      </w:r>
      <w:r>
        <w:rPr>
          <w:rFonts w:cs="GHEA Grapalat" w:ascii="GHEA Grapalat" w:hAnsi="GHEA Grapalat"/>
          <w:lang w:val="hy-AM"/>
        </w:rPr>
        <w:t>«Շենքեր շինությունների կառուցում» 5112 հոդվածին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3-06-28T12:25:00Z</cp:lastPrinted>
  <dcterms:modified xsi:type="dcterms:W3CDTF">2023-06-29T06:48:00Z</dcterms:modified>
  <cp:revision>302</cp:revision>
  <dc:subject/>
  <dc:title/>
</cp:coreProperties>
</file>