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ՀԱՅԱՍՏԱՆԻ ՀԱՆՐԱՊԵՏՈՒԹՅԱՆ ՇԻՐԱԿԻ ՄԱՐԶԻ ԱԽՈՒՐՅԱՆ ՀԱՄԱՅՆՔԻ 2024 ԹՎԱԿԱՆԻ ԲՅՈՒՋԵՆ ՀԱՍՏԱՏ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b/>
          <w:bCs/>
          <w:lang w:val="hy-AM"/>
        </w:rPr>
        <w:t>ԱԽՈՒՐՅԱՆ ՀԱՄԱՅՆՔԻ  ԱՎԱԳԱՆՈՒ ՈՐՈՇՄԱՆ 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ՎԵՐԱԲԵՐՅԱԼ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" w:hAnsi="GHEA Grapalat" w:cs="GHEA Grapalat"/>
          <w:bCs w:val="false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1</w:t>
      </w:r>
      <w:r>
        <w:rPr>
          <w:rFonts w:eastAsia="MS Gothic;ＭＳ ゴシック" w:cs="Cambria Math" w:ascii="Cambria Math" w:hAnsi="Cambria Math"/>
          <w:b/>
          <w:bCs/>
          <w:u w:val="single"/>
          <w:lang w:val="hy-AM"/>
        </w:rPr>
        <w:t>.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Կարգավորման ենթակա ոլորտը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«Հայաստանի Հանրապետության Շիրակի մարզի Ախուրյան համայնքի 2024 թվականի  բյուջեն հաստատելու մասին» համայնքի ավագանու </w:t>
      </w:r>
      <w:r>
        <w:rPr>
          <w:rFonts w:cs="GHEA Grapalat" w:ascii="GHEA Grapalat" w:hAnsi="GHEA Grapalat"/>
          <w:lang w:val="af-ZA"/>
        </w:rPr>
        <w:t>որոշ</w:t>
      </w:r>
      <w:r>
        <w:rPr>
          <w:rFonts w:cs="GHEA Grapalat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</w:t>
      </w:r>
      <w:r>
        <w:rPr>
          <w:rFonts w:cs="GHEA Grapalat" w:ascii="GHEA Grapalat" w:hAnsi="GHEA Grapalat"/>
          <w:bCs/>
          <w:lang w:val="hy-AM"/>
        </w:rPr>
        <w:t>ագծի ընդունման անհրաժեշտությունը պայմանավոր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333333"/>
          <w:lang w:val="hy-AM"/>
        </w:rPr>
        <w:t>«Տեղական ինքնակառավարման մասին» Հայաստանի Հանրապետության օրենքի 18-րդ հոդվածի 1-ին մասի 5-րդ կետի և «Հայաստանի Հանրապետության բյուջետային համակարգի մասին» Հայաստանի Հանրապետության օրենքի 27-րդ հոդվածի, 32-րդ հոդվածի 5-րդ մասի, 33-րդ հոդվածի 3-րդ մասի</w:t>
      </w:r>
      <w:r>
        <w:rPr>
          <w:rFonts w:cs="GHEA Grapalat" w:ascii="GHEA Grapalat" w:hAnsi="GHEA Grapalat"/>
          <w:lang w:val="hy-AM"/>
        </w:rPr>
        <w:t xml:space="preserve">  դրույթների պահանջների կատարումով։ Ինչպես նաև Հայաստանի Հանրապետության Շիրակի մարզի Ախուրյան համայնքի 2024 թվականի  բյուջեն ուղված է համայնքի հնգամյա զարգացման և 2024-2026 թվակնների միջնաժամկետ ծախսերի ծրագրով սահմանված դրույթների իրականացմանը, ապահովելով օրենսդրությամբ սահմանված լիազորությունների շրջանակում տեղական ինքնակառավարման մարմինների կողմից համայնքի բնակչության բարեկեցության բարձրացմանը:</w:t>
        <w:br/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  </w:t>
        <w:br/>
        <w:t xml:space="preserve">      2</w:t>
      </w:r>
      <w:r>
        <w:rPr>
          <w:rFonts w:eastAsia="MS Gothic;ＭＳ ゴシック" w:cs="Cambria Math" w:ascii="Cambria Math" w:hAnsi="Cambria Math"/>
          <w:b/>
          <w:sz w:val="22"/>
          <w:szCs w:val="22"/>
          <w:u w:val="single"/>
          <w:lang w:val="hy-AM"/>
        </w:rPr>
        <w:t>.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Ընթացիկ իրավիճակը և խնդիրները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ab/>
        <w:br/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յուջեի կազմման հիմքում ընկած են խնայողականությունը, հաշվեկշռվածությունը, արդյունավետությունը և հստակեցումը: Բյուջեն լինելով համայնքի եկամուտների ձևավորման ու ծախսերի կատարման տարեկան ֆինանսական ծրագիր, ուղղված է ՏԻՄ-ին օրենքով վերապահված լիազորությունների շրջանակներում համայնքային ծրագրերի իրականացմանը: Եկամտային և ծախսային հատվածներում կանխատեսումներն ու ծրագրավորումները իրականացվում են յուրաքանչյուր մասի համար առանձին: Համայնքի բյուջեի պլանավորումն իրականացվել է եկամուտների և ծախսերի ֆինանսական կառավարման միջակայքային (բարձր և ցածր) և ռեգրեսիոն  մեթոդներով՝ վերջին երեք տարիների ընթացքում համայնքային բյուջե հաշվեգրված  և փաստացի մուտքագրված եկամուտների հոսքի և առկա բազաների հիման վրա: </w:t>
      </w:r>
    </w:p>
    <w:p>
      <w:pPr>
        <w:pStyle w:val="Style17"/>
        <w:shd w:fill="FFFFFF" w:val="clear"/>
        <w:spacing w:before="0" w:after="0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MS Gothic;ＭＳ ゴシック" w:cs="MS Gothic;ＭＳ ゴシック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3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.</w:t>
      </w:r>
      <w:r>
        <w:rPr>
          <w:rFonts w:cs="GHEA Grapalat" w:ascii="GHEA Grapalat" w:hAnsi="GHEA Grapalat"/>
          <w:b/>
          <w:u w:val="single"/>
          <w:lang w:val="hy-AM"/>
        </w:rPr>
        <w:t xml:space="preserve"> Իրավական ակտի կիրառման դեպքում ակնկալվող արդյունքը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յաստանի Հանրապետության Շիրակի մարզի Ախուրյան համայնքի 2024 թվականի  բյուջեն հաստատելու մասին» համայնքի ավագանու </w:t>
      </w:r>
      <w:r>
        <w:rPr>
          <w:rFonts w:cs="GHEA Grapalat" w:ascii="GHEA Grapalat" w:hAnsi="GHEA Grapalat"/>
          <w:sz w:val="24"/>
          <w:szCs w:val="24"/>
          <w:lang w:val="af-ZA"/>
        </w:rPr>
        <w:t>որոշ</w:t>
      </w:r>
      <w:r>
        <w:rPr>
          <w:rFonts w:cs="GHEA Grapalat" w:ascii="GHEA Grapalat" w:hAnsi="GHEA Grapalat"/>
          <w:sz w:val="24"/>
          <w:szCs w:val="24"/>
          <w:lang w:val="hy-AM"/>
        </w:rPr>
        <w:t>ման նախ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գիծ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ընդուն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րդյունքում ակնկալվում է եկամուտների և ծախսերի արդյունավետ կառավարում (ֆինանսական ճիշտ կառավարում ), ոլորտային տարբեր ծրագրերի իրականացման պլանավորված մոտեցում և  արդյունքների ձեռքբերում: Կապահովվի բյուջետային ծրագրի միջոցառումների ու գործողությունների կատարման թափանցիկությունն ու վերահսկման արդյունավետությունը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յնքի բյուջետավարումը կդադարի դիտարկվել որպես ֆինանսական պլանի կազմում ու կատարում, առավել կկարևորվեն բնակչությանը համայնքային որակյալ ծառայությունների մատուցումը  և  համայնքի  խնդիրների  աստիճանական  լուծումը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արևորելով մասնակցային գործընթացները տեղական ինքնակառավարման համակարգում՝ բյուջետավորման այս ձևաչափով կամրագրվեն հաշվետվողականությունը, շարունակականությունը, ծրագրերի առաջնահերթությունների հստակ սահմանումը, բյուջետավարման գործառույթների հստակ բաշխումը,   չափելիությունը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 xml:space="preserve">4. Իրավական ակտի նորմատիվ բնույթի հիմնավորվածությունը 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GHEA Grapalat" w:hAnsi="GHEA Grapalat" w:cs="Arial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br/>
        <w:t xml:space="preserve">    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Քանի որ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համայնքի բյուջեն` տեղական ինքնակառավարման մարմնին`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 է, որով սահմանվում են եկամուտների և ծախսերի կատարման նորմատիվները, 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ետևաբար բյուջեն հաստատելու վերաբերյալ ավագանու որոշման նախագիծը կրում է նորմատիվ բնույթ՝ պարունակելով վարքագծի պարտադիր կանոններ համայնքապետարանի աշխատակազմի, ենթակա կազմակերպություններ, համայնքի տարածքում գործունեություն ծավալող իրավաբանական անձանց և տնտեսվարող սուբյեկտների, համայնքի բնակիչների համար և ուղղված է  կարգավորելու ՏԻՄ-ի վարած քաղաքականությունը ֆինանսական պլանավորում՝ եկամուտներ ակնկալող և ծախսեր պահանջող բոլոր ոլորտներում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</w:r>
      <w:r>
        <w:rPr>
          <w:rFonts w:cs="GHEA Grapalat" w:ascii="GHEA Grapalat" w:hAnsi="GHEA Grapalat"/>
          <w:b/>
          <w:lang w:val="en-US"/>
        </w:rPr>
        <w:t>Զ.ՄԱՆՈՒԿՅԱ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ind w:left="696" w:hanging="576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ՅՆՔԻ ԲՅՈՒՋԵԻ ԵԿԱՄՈՒՏՆԵՐԻ, ԾԱԽՍԵՐԻ ԵՎ ՀԱՎԵԼՈՒՐԴԻ ԿԱՄ ԴԵՖԻՑԻՏԻ (ՊԱԿԱՍՈՒՐԴԻ) ՀԻՄՆԱՎՈՐՈՒՄԸ</w:t>
      </w:r>
    </w:p>
    <w:p>
      <w:pPr>
        <w:pStyle w:val="Heading2"/>
        <w:tabs>
          <w:tab w:val="clear" w:pos="708"/>
          <w:tab w:val="left" w:pos="360" w:leader="none"/>
        </w:tabs>
        <w:ind w:left="696" w:hanging="576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ՅՆՔԻ ԲՅՈՒՋԵԻ ՄՈՒՏՔԵՐԻ, ԾԱԽՍԵՐԻ ԵՎ ՀԱՎԵԼՈՒՐԴԻ ԿԱՄ ԴԵՖԻՑԻՏԻ (ՊԱԿԱՍՈՒՐԴԻ) ՀԱՄԵՄԱՏԱԿԱՆ ՎԵՐԼՈՒԾՈՒԹՅՈՒՆԸ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hy-AM"/>
        </w:rPr>
        <w:t xml:space="preserve">վականի </w:t>
      </w:r>
      <w:r>
        <w:rPr>
          <w:rFonts w:cs="Sylfaen" w:ascii="GHEA Grapalat" w:hAnsi="GHEA Grapalat"/>
        </w:rPr>
        <w:t xml:space="preserve"> հաստատված ցուցանիշներ՝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20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 xml:space="preserve"> թվականի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 xml:space="preserve">հաստատված համայնքի ավագանու </w:t>
      </w:r>
      <w:r>
        <w:rPr>
          <w:rFonts w:cs="Sylfaen" w:ascii="GHEA Grapalat" w:hAnsi="GHEA Grapalat"/>
          <w:lang w:val="hy-AM"/>
        </w:rPr>
        <w:t>202</w:t>
      </w: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hy-AM"/>
        </w:rPr>
        <w:t xml:space="preserve"> 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կտեմբեր</w:t>
      </w:r>
      <w:r>
        <w:rPr>
          <w:rFonts w:cs="Sylfaen" w:ascii="GHEA Grapalat" w:hAnsi="GHEA Grapalat"/>
          <w:lang w:val="hy-AM"/>
        </w:rPr>
        <w:t xml:space="preserve"> 2</w:t>
      </w:r>
      <w:r>
        <w:rPr>
          <w:rFonts w:cs="Sylfaen" w:ascii="GHEA Grapalat" w:hAnsi="GHEA Grapalat"/>
        </w:rPr>
        <w:t>6</w:t>
      </w:r>
      <w:r>
        <w:rPr>
          <w:rFonts w:cs="Sylfaen" w:ascii="GHEA Grapalat" w:hAnsi="GHEA Grapalat"/>
          <w:lang w:val="hy-AM"/>
        </w:rPr>
        <w:t xml:space="preserve">-ի </w:t>
      </w:r>
      <w:r>
        <w:rPr>
          <w:rFonts w:cs="Sylfaen" w:ascii="GHEA Grapalat" w:hAnsi="GHEA Grapalat"/>
        </w:rPr>
        <w:t>N</w:t>
      </w:r>
      <w:r>
        <w:rPr>
          <w:rFonts w:cs="GHEA Grapalat" w:ascii="GHEA Grapalat" w:hAnsi="GHEA Grapalat"/>
        </w:rPr>
        <w:t>233-</w:t>
      </w:r>
      <w:r>
        <w:rPr>
          <w:rFonts w:cs="Sylfaen" w:ascii="GHEA Grapalat" w:hAnsi="GHEA Grapalat"/>
        </w:rPr>
        <w:t>Ն որոշմամբ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en-US"/>
        </w:rPr>
        <w:t>4</w:t>
      </w:r>
      <w:r>
        <w:rPr>
          <w:rFonts w:cs="Sylfaen" w:ascii="GHEA Grapalat" w:hAnsi="GHEA Grapalat"/>
        </w:rPr>
        <w:t xml:space="preserve"> թ</w:t>
      </w:r>
      <w:r>
        <w:rPr>
          <w:rFonts w:cs="Sylfaen" w:ascii="GHEA Grapalat" w:hAnsi="GHEA Grapalat"/>
          <w:lang w:val="hy-AM"/>
        </w:rPr>
        <w:t xml:space="preserve">վականի </w:t>
      </w:r>
      <w:r>
        <w:rPr>
          <w:rFonts w:cs="Sylfaen" w:ascii="GHEA Grapalat" w:hAnsi="GHEA Grapalat"/>
        </w:rPr>
        <w:t xml:space="preserve"> կանխատեսվող ցուցանիշներ՝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կամուտների գծով՝ 2,668,100.0 (երկու միլիարդ վեց հարյուր վաթսունութ միլիոն մեկ հարյուր հազար) Հայաստանի Հանրապետության դրամ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ախսերի գծով՝ 2,668,100.0 (երկու միլիարդ վեց հարյուր վաթսունութ միլիոն մեկ հարյուր հազար) Հայաստանի Հանրապետության դրամ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t>«Հայաստանի Հանրապետության 202</w:t>
      </w:r>
      <w:r>
        <w:rPr>
          <w:rFonts w:cs="GHEA Grapalat" w:ascii="GHEA Grapalat" w:hAnsi="GHEA Grapalat"/>
        </w:rPr>
        <w:t xml:space="preserve">4 </w:t>
      </w:r>
      <w:r>
        <w:rPr>
          <w:rFonts w:cs="GHEA Grapalat" w:ascii="GHEA Grapalat" w:hAnsi="GHEA Grapalat"/>
          <w:lang w:val="hy-AM"/>
        </w:rPr>
        <w:t>թվականի պետական բյուջեի մասին», «Տեղական ինքնակառավարման մասին», «Տեղական տուրքերի և վճարների մասին» օրենքներով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ԲՅՈՒՋԵԻ ՄՈՒՏՔԵՐԻ ՀԱՄԵՄԱՏԱԿԱՆ ՎԵՐԼՈՒԾՈՒԹՅՈՒՆԸ</w:t>
      </w:r>
    </w:p>
    <w:p>
      <w:pPr>
        <w:pStyle w:val="Heading"/>
        <w:jc w:val="right"/>
        <w:rPr/>
      </w:pPr>
      <w:r>
        <w:rPr/>
        <w:t>(հազար դրամ)</w:t>
      </w:r>
    </w:p>
    <w:tbl>
      <w:tblPr>
        <w:tblW w:w="1131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83"/>
        <w:gridCol w:w="1418"/>
        <w:gridCol w:w="1276"/>
        <w:gridCol w:w="1417"/>
        <w:gridCol w:w="1485"/>
        <w:gridCol w:w="1492"/>
      </w:tblGrid>
      <w:tr>
        <w:trPr>
          <w:trHeight w:val="103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ՈՒՏՔԻ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*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n-US"/>
              </w:rPr>
              <w:t>փ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ստ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աց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ստ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նխ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   2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կատ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արտահայտված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հազար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դրամով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 xml:space="preserve">/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Ծանուցում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ova;Arial" w:hAnsi="Arial Nova;Arial" w:cs="Arial Nova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ԸՆԴԱՄԵՆԸ</w:t>
            </w:r>
            <w:r>
              <w:rPr>
                <w:rFonts w:cs="Sylfaen" w:ascii="Arial Nova;Arial" w:hAnsi="Arial Nova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ՄՈՒՏՔ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/>
                <w:bCs/>
                <w:sz w:val="20"/>
                <w:szCs w:val="20"/>
                <w:lang w:val="en-US"/>
              </w:rPr>
              <w:t>2120829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/>
                <w:bCs/>
                <w:sz w:val="20"/>
                <w:szCs w:val="20"/>
                <w:lang w:val="en-US"/>
              </w:rPr>
              <w:t>3072142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/>
                <w:bCs/>
                <w:sz w:val="20"/>
                <w:szCs w:val="20"/>
                <w:lang w:val="hy-AM"/>
              </w:rPr>
              <w:t>2668100</w:t>
            </w:r>
            <w:r>
              <w:rPr>
                <w:rFonts w:cs="Arial Nova;Arial" w:ascii="Arial Nova;Arial" w:hAnsi="Arial Nova;Arial"/>
                <w:b/>
                <w:bCs/>
                <w:sz w:val="20"/>
                <w:szCs w:val="20"/>
                <w:lang w:val="en-US"/>
              </w:rPr>
              <w:t>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b/>
                <w:bCs/>
                <w:sz w:val="20"/>
                <w:szCs w:val="20"/>
                <w:lang w:val="hy-AM"/>
              </w:rPr>
              <w:t>-404042,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;Arial" w:hAnsi="Arial Nova;Arial" w:cs="Arial Nova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ողի հարկ համայնքների վարչական տարածքներում գտնվող հողի 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937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49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3317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21173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նշարժ գույքի հար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2167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699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9967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972,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Համաձ.ՀՕ –233 հոդվածի և կատարվե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ճշտումներ </w:t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յքահարկ փոխադրամիջոցների 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8132.8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,015.8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4012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8996,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Նոր գրանցված տրանսպ միջ.հաշվին</w:t>
            </w:r>
          </w:p>
        </w:tc>
      </w:tr>
      <w:tr>
        <w:trPr>
          <w:trHeight w:val="198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եղ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րք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ր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794.1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912.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267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355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Ավելացել է նոր բաց սպասարկման կենտ.հաշվին</w:t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չ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ոգել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լկոհոլ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միչ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օրենք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ահմանափակում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ծխախոտ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ճառ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39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334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3456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16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0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չ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ռևտ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ր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ննդ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զվարճա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ահում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աղ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իճակախաղ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օբյեկտ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աղատ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ղնիք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աունա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ժա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24.00-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ետո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շխատել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124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4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նր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ննդ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րաց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158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48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48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ղու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ռելի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եղուկաց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ավթ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ազ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ճառ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302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8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60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200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չ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ենք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ին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ին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ինարա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քանդմ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74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5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5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երեզմանատ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ահագործ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75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75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</w:rPr>
              <w:t>750</w:t>
            </w: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չ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րտաք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ովազ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եղադրել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18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19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607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415,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որ գովազդ.թույլտվ.տրամադ.</w:t>
            </w:r>
          </w:p>
        </w:tc>
      </w:tr>
      <w:tr>
        <w:trPr>
          <w:trHeight w:val="12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կաց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ակտ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գրանցել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դրան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քաղաքացի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կրկն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կայական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48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0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800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2023թ փաստացի մուտք.</w:t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հարթե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կզբունք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րամադր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ոտացիա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15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85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630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62194,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ե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րմին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տվիրակ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իազո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տաց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99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99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99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պիտ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կացում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ուբվենցիա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281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982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950982,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Ֆոնդային ծախսեր չի նախա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Կապիտ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պաշտո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ամաշնորհ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73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ր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90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1232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2329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10945,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ճ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ճարող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զմակերպ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6285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545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54079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495,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Պակասել է պայմ.բնակչ.փաստացի թվի նվազմամբ </w:t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ռավար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757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239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407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4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նթակայ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նկապարտեզ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ծառայ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3391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4642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4410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2140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Պակասել է համձ.ավագանու 23.03.22թ թիվ 42-Ա արտոն.որշման</w:t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նթակայ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րտ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աստիարա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ստատություններ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783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88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10692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85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նոր խմբերի համալրումով</w:t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զմակերպ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րցույթ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ճուրդ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սնակց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ույլտվությու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9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  <w:lang w:val="hy-AM"/>
              </w:rPr>
              <w:t>10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105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նքնա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ռու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օրինական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ճար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  <w:lang w:val="en-US"/>
              </w:rPr>
              <w:t>1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0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5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2023թ փաստացի մուտք.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րավախախտ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տասխանատվ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իրառ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կամուտ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4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000,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2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2023թ փաստացի մուտք.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ուտքագ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կամուտ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986.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-503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2023թ փաստացի մուտք.</w:t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ձակալ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ր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595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650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856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775,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Վարձակ. նոր պայմ.պայմանավորված</w:t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սեփական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ր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ող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արձավճար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6521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567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  <w:lang w:val="hy-AM"/>
              </w:rPr>
              <w:t>57849.4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104,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տա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եփական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ող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ձավճարն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</w:rPr>
              <w:t>302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32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3597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346,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ձակալ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ուտքե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771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5083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9409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4325,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16" w:hanging="141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վելու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պակասու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ֆինանս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  <w:t>215905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ԲՅՈՒՋԵԻ ԾԱԽՍԵՐԻ ՀԱՄԵՄԱՏԱԿԱՆ ՎԵՐԼՈՒԾՈՒԹՅՈՒՆԸ</w:t>
      </w:r>
    </w:p>
    <w:p>
      <w:pPr>
        <w:pStyle w:val="TextBody"/>
        <w:ind w:left="720" w:right="277"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ըստ գործառական դասակարգման</w:t>
      </w:r>
    </w:p>
    <w:p>
      <w:pPr>
        <w:pStyle w:val="Normal"/>
        <w:jc w:val="center"/>
        <w:rPr/>
      </w:pPr>
      <w:r>
        <w:rPr>
          <w:rFonts w:eastAsia="GHEA Grapalat"/>
        </w:rPr>
        <w:t xml:space="preserve">                                              </w:t>
      </w:r>
      <w:r>
        <w:rPr/>
        <w:t xml:space="preserve">(հազար  դրամ)    </w:t>
      </w:r>
    </w:p>
    <w:tbl>
      <w:tblPr>
        <w:tblW w:w="1118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311"/>
        <w:gridCol w:w="1276"/>
        <w:gridCol w:w="1417"/>
        <w:gridCol w:w="1409"/>
        <w:gridCol w:w="1409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ԽՍ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փաստ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հաստ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կան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Ծանուցում</w:t>
            </w:r>
          </w:p>
        </w:tc>
      </w:tr>
      <w:tr>
        <w:trPr>
          <w:trHeight w:val="10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   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նկատ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արտահայտված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դրամ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 xml:space="preserve"> /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/>
                <w:bCs/>
                <w:color w:val="000000"/>
                <w:sz w:val="20"/>
                <w:szCs w:val="20"/>
                <w:lang w:val="en-US"/>
              </w:rPr>
              <w:t>21208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/>
                <w:bCs/>
                <w:color w:val="000000"/>
                <w:sz w:val="20"/>
                <w:szCs w:val="20"/>
                <w:lang w:val="en-US"/>
              </w:rPr>
              <w:t>307214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b/>
                <w:bCs/>
                <w:color w:val="000000"/>
                <w:sz w:val="20"/>
                <w:szCs w:val="20"/>
                <w:lang w:val="hy-AM"/>
              </w:rPr>
              <w:t>2668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404042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սդիր և գործադիր մարմիններ,պետական կառավարու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5677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674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7</w:t>
            </w: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4100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Ընդհանուր բնույթի ծառայություննե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37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399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585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1852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2937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2048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701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յուղատնտեսություն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538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</w:rPr>
              <w:t>15000</w:t>
            </w: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12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2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աղաքացիական պաշտպանությու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8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ի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ներգետիկ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ճանապարհային տրանսպոր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3583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32042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75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245426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Աղբահանու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828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854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107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215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Հողի օտարումից մուտքե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-268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-2002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2002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 միջավայրի պաշտպանություն (այլ դասերին չպատկանո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60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00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2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995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Ջրամատակարարու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822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2847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43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24172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Փողոցների լուսավորու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553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72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7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268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359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65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4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3348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թային 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րադարաններ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2295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435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43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լ մշակութային կազմակերպություննե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604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7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8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դպրոցական և տարրական ընդհանուր կրթությու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4892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02819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48523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-54295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395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7954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22989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5035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Ս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ցիալական պաշտպանությու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559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25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4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1500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16" w:hanging="141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 համայնքների պահուստային ֆոն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51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en-US"/>
              </w:rPr>
              <w:t>13130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Nova;Arial" w:ascii="Arial Nova;Arial" w:hAnsi="Arial Nova;Arial"/>
                <w:color w:val="000000"/>
                <w:sz w:val="20"/>
                <w:szCs w:val="20"/>
                <w:lang w:val="hy-AM"/>
              </w:rPr>
              <w:t>5336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ova;Arial" w:hAnsi="Arial Nova;Arial" w:cs="Arial Nova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ova;Arial" w:ascii="Arial Nova;Arial" w:hAnsi="Arial Nova;Arial"/>
                <w:bCs/>
                <w:color w:val="000000"/>
                <w:sz w:val="20"/>
                <w:szCs w:val="20"/>
                <w:lang w:val="en-US"/>
              </w:rPr>
              <w:t>402319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</w:t>
      </w:r>
      <w:r>
        <w:rPr>
          <w:rFonts w:cs="GHEA Grapalat" w:ascii="GHEA Grapalat" w:hAnsi="GHEA Grapalat"/>
          <w:b/>
          <w:lang w:val="en-US"/>
        </w:rPr>
        <w:t xml:space="preserve">ՎԵՐԼՈՒԾՈՒԹՅՈՒՆ  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842"/>
        <w:gridCol w:w="2127"/>
        <w:gridCol w:w="1417"/>
        <w:gridCol w:w="1418"/>
        <w:gridCol w:w="1134"/>
        <w:gridCol w:w="992"/>
      </w:tblGrid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22</w:t>
            </w:r>
            <w:r>
              <w:rPr>
                <w:rFonts w:cs="Arial" w:ascii="GHEA Grapalat" w:hAnsi="GHEA Grapalat"/>
                <w:lang w:val="en-US"/>
              </w:rPr>
              <w:t>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23</w:t>
            </w:r>
            <w:r>
              <w:rPr>
                <w:rFonts w:cs="Arial" w:ascii="GHEA Grapalat" w:hAnsi="GHEA Grapalat"/>
                <w:lang w:val="en-US"/>
              </w:rPr>
              <w:t>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4</w:t>
            </w:r>
            <w:r>
              <w:rPr>
                <w:rFonts w:cs="Arial" w:ascii="GHEA Grapalat" w:hAnsi="GHEA Grapalat"/>
                <w:lang w:val="hy-AM"/>
              </w:rPr>
              <w:t>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ր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6" w:firstLine="13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 152 082.2 /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միլիար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հիս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մլ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ութսուներկ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դ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 072 142.9            /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երե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միլիար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յոթանասուներկ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միլ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քառասուներկ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ի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668100.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միլիար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աթսունու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միլիո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ազ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-4040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86,8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Նախն.բյուջ.ֆոնդային ծախսեր պլանավ. չեն</w:t>
            </w:r>
          </w:p>
        </w:tc>
      </w:tr>
      <w:tr>
        <w:trPr>
          <w:trHeight w:val="2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6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յուջե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հարթե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զբու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ոտացիան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156211.0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ա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իսունվե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լ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տասն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00,856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ա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ին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ւ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իսունվե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63050.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միլիա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աթսուներե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իս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ե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56521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37.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Դոտացիան ավելաց է կառավար. որոշումով</w:t>
            </w:r>
          </w:p>
        </w:tc>
      </w:tr>
      <w:tr>
        <w:trPr>
          <w:trHeight w:val="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6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բյուջեից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կապիտալ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կ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սուբվենցիա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56487.0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իսունվե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չոր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ւթսունյո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950,982.9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իս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ւթսուներկ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զրօ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ֆոնդային ծախսեր պլանավ. չեն</w:t>
            </w:r>
          </w:p>
        </w:tc>
      </w:tr>
      <w:tr>
        <w:trPr>
          <w:trHeight w:val="44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6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արմին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վիրակ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ազ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բյուջեի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ստացվ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ջոցն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999.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նսուն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,999.0     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նսուն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,999.0     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ննսունի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1056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եփական եկամուտներ</w:t>
            </w:r>
          </w:p>
          <w:p>
            <w:pPr>
              <w:pStyle w:val="Style18"/>
              <w:spacing w:lineRule="atLeast" w:line="20" w:before="24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37385.2 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վե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րեսունյո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լ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ւթսունհինգ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18305.0                 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վե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տասնու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ինգ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3050.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ե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իս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չոր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97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Պակաս է կատարված ճշտ.</w:t>
            </w:r>
          </w:p>
        </w:tc>
      </w:tr>
    </w:tbl>
    <w:p>
      <w:pPr>
        <w:pStyle w:val="Normal"/>
        <w:spacing w:before="240" w:after="20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134" w:right="851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Nova">
    <w:altName w:val="Arial"/>
    <w:charset w:val="cc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Times LatArm" w:hAnsi="Times LatArm" w:eastAsia="Times New Roman" w:cs="Times LatArm"/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Название Знак"/>
    <w:qFormat/>
    <w:rPr>
      <w:rFonts w:ascii="Times LatArm" w:hAnsi="Times LatArm" w:eastAsia="Times New Roman" w:cs="Times LatArm"/>
      <w:sz w:val="24"/>
      <w:lang w:val="en-US"/>
    </w:rPr>
  </w:style>
  <w:style w:type="character" w:styleId="Style16">
    <w:name w:val="Абзац списка Знак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eastAsia="Times New Roman" w:cs="Arial Armeni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4:00Z</dcterms:created>
  <dc:creator>jermuk</dc:creator>
  <dc:description/>
  <cp:keywords/>
  <dc:language>en-US</dc:language>
  <cp:lastModifiedBy>Admin</cp:lastModifiedBy>
  <cp:lastPrinted>2023-12-21T11:06:00Z</cp:lastPrinted>
  <dcterms:modified xsi:type="dcterms:W3CDTF">2023-12-24T08:18:00Z</dcterms:modified>
  <cp:revision>56</cp:revision>
  <dc:subject/>
  <dc:title>ՀԻՄՆԱՎՈՐՈՒՄ</dc:title>
</cp:coreProperties>
</file>