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1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9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անհրաժեշտ է՝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9 Խումբ 1 Դաս 1 «Նախադպրոցական կրթություն» ծրագրի «Վարչական սարքավորումներ» 5122 հոդվածի գումարը  պակասեցնել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ով`          «2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70 000» դրամ թիվը փոխարինելով  «1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70 000» դրամ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. </w:t>
      </w:r>
      <w:bookmarkStart w:id="0" w:name="_Hlk175327778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1 Դաս 1 «Օրենսդիր և գործադիր մարմիններ, պետական կառավարում» ծրագրի «Վարչական սարքավորումներ» 5122 հոդվածը ավելացնել    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» դրամով` «3 400 000» դրամ թիվը փոխարինելով  «5 900 000» դրամ թվով:</w:t>
      </w:r>
      <w:bookmarkEnd w:id="0"/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. Բաժին 9 Խումբ 5 Դաս 1 «Արտադպրոցական դաստիարակություն» ծրագրի  «Շենքերի և շինությունների կապիտալ վերանորոգում» 5113 հոդվածը ավելացնել    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0» դրամ թիվը փոխարինելով 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. Բաժին 11 Խումբ 1 Դաս 2 ՀՀ համայնքների պահուստային ֆոնդի «Պահուստային միջոցներ» 4891 հոդվածի գումարը պակասեցնել 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2 080» դրամով՝ «22 440 000» դրամ թիվը փոխարինելով  «1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87 920» դրամ թվով,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5 Խումբ 6 Դաս 1 «Շրջակա միջավայրի պաշտպանություն (այլ դասերին չպատկանող)» ծրագրի, «Մասնագիտական ծառայություններ» 4241 հոդվածը ավելացնել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2 080»  դրամով` «0» դրամ թիվը փոխարինելով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2 08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3. Բաժին 1 Խումբ 1 Դաս 1 «Օրենսդիր և գործադիր մարմիններ, պետական կառավարում» ծրագրի </w:t>
      </w:r>
      <w:bookmarkStart w:id="1" w:name="_Hlk175328359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Աշխատավարձեր և հավելավճարներ» 4111 հոդվածը պակասեցնել «1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56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54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Գործառնական և բանկային ծառայություններ» 4211 հոդվածը պակասեցնել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000» դրամով` «2 000 000» դրամ թիվը փոխարինելով  «0» դրամ թվով,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1 Խումբ 6 Դաս 1 «Ընդհանուր բնույթի հանրային ծառայություններ (այլ դասերին չպատկանող)» ծրագրի «Այլ կապիտալ դրամաշնորհներ» 4657 հոդվածը պակասեցնել «6 000 000» դրամով` «37 569 300» դրամ թիվը փոխարինելով     «31 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69 300» դրամ թվով, «Ներքին գործուղումներ» 4221 հոդվածը պակասեցնել          «3 000 000» դրամով` «15 100 000» դրամ թիվը փոխարինելով «1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00 000» դրամ թվով,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02 Խումբ 02 Դաս 1 «Քաղաքացիական պաշտպանություն» ծրագրի «Արտագերատեսչական ծախսեր» 4217 հոդվածը պակասեցնել «2 000 000» դրամով`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0» դրամ թվով,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04 Խումբ 02 Դաս 1 «Գյուղատնտեսություն» ծրագրի «Հատուկ նպատակային այլ նյութեր» 4269 հոդվածը պակասեցնել «2 000 000» դրամով` 4269  հոդվածի    «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,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06 Խումբ 03 Դաս 1 «Ջրամատակարարում» ծրագրի «Հատուկ նպատակային այլ նյութեր» 4269 հոդվածը պակասեցնել «2 000 000» դրամով`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0» դրամ թվով,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9 Խումբ 1 Դաս 1 «Նախադպրոցական կրթություն» ծրագրի «Ընթացիկ դրամաշնորհներ պետական և համայնքների ոչ առևտրային կազմակերպություններին»  4637 հոդվածի գումարը  պակասեցնել «11 000 000» դրամով` </w:t>
      </w:r>
      <w:bookmarkStart w:id="2" w:name="_Hlk175559364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45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20 000» դրամ թիվը փոխարինելով  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20 000» դրամ թվով</w:t>
      </w:r>
      <w:bookmarkEnd w:id="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.</w:t>
      </w:r>
    </w:p>
    <w:p>
      <w:pPr>
        <w:pStyle w:val="Normal"/>
        <w:spacing w:lineRule="auto" w:line="360"/>
        <w:ind w:left="-142" w:firstLine="142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երը նշվածներից ելնելով անհրաժեշտ է՝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1 Խումբ 1 Դաս 1 «Օրենսդիր և գործադիր մարմիններ, պետական կառավարում» ծրագրի «Ընդհանուր բնույթի այլ ծառայություններ» 4239 հոդվածը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վելացն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2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                «23 000 000» դրամ թվով,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bookmarkStart w:id="3" w:name="_Hlk175737755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</w:t>
      </w:r>
      <w:bookmarkEnd w:id="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Ընդհանուր բնույթի այլ ծառայություններ»                                                                 4239 հոդվածը ավելացնել «2 000 000» դրամով` «5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57 000 000» դրամ թվով,  «Մասնագիտական ծառայություններ» 4241 հոդվածը ավելացն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000» դրամով` «14 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77 000» դրամ թիվը փոխարինելով «1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77 000» դրամ թվով, «Տեղեկատվական ծառայություններ» 4234 հոդվածը ավելացնել «500 000» դրամով` «1 500 000» դրամ թիվը փոխարինելով «2 000 000» դրամ թվով, «Շենքերի և կառույցների ընթացիկ նորոգում և պահպանում» 4251 հոդվածը ավելացնել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    «6 000 000» դրամ թվով, «Պարտադիր վճարներ» 4823 հոդվածը ավելացնել «500 000» դրամով` «2 500 000» դրամ թիվը փոխարինելով «3 000 000»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6 Խումբ 4 Դաս 1 «Փողոցների լուսավորում» ծրագրի «Շենքերի և կառույցների ընթացիկ նորոգում և պահպանում» </w:t>
      </w:r>
      <w:bookmarkStart w:id="4" w:name="_Hlk17557022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251 հոդվածը ավելացնել «3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0» դրամ թիվը փոխարինելով «3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</w:t>
      </w:r>
      <w:bookmarkEnd w:id="4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08-26T11:10:00Z</cp:lastPrinted>
  <dcterms:modified xsi:type="dcterms:W3CDTF">2024-09-02T11:34:00Z</dcterms:modified>
  <cp:revision>466</cp:revision>
  <dc:subject/>
  <dc:title/>
</cp:coreProperties>
</file>