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6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33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Sylfaen" w:ascii="Sylfaen" w:hAnsi="Sylfaen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ետ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Courier New" w:ascii="Courier New" w:hAnsi="Courier New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իմք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ընդունելով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առավար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2022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գոստո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</w:t>
      </w:r>
      <w:r>
        <w:rPr>
          <w:rFonts w:cs="Courier New" w:ascii="Courier New" w:hAnsi="Courier New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N 131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Լ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որոշմամբ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էկոնոմիկայ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նախարար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Շիրակ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րզ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Ախուր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մայ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իջև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նքված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2022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սեպտեմբ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5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N 8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Ա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պայմանագ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ր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>1.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3216695200» դրամ թիվը անհրաժեշտ է փոխարինել է «3667678251.9» դրամ թվով, իսկ «Ընդամեննը ծախսեր» տողի «3539500000» դրամ թիվը փոխարինվել է «3990483051.9» դրամ թվ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բյուջեի եկամուտների և ծախսերի ավելացումը «450983051.9» դրամով պայմանավորված է` ՀՀ կառավարության 2022 թվականի օգոստոսի 11-ի N 1313-Լ որոշմամբ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Հայաստանի Հանրապետությունում աշնանացան ցորենի արտադրության խթանման 2022 թվականի պետ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ծրագրի շրջանակներում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Հայաստանի Հանրապետության էկոնոմիկայի նախարարության և Հայաստանի Հանրապետության Շիրակի մարզի Ախուրյան համայնքի միջև կնքված 2022 թվականի սեպտեմբերի 15-ի N 81-Ա պայմանագրի հիման վրա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ն տրամադրվող`  շահառուներին փոխանցվող գումարների ներգրավմամբ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Վերոգրյալից ելնելով անհրաժեշտ է Հայաստանի Հանրապետության Շիրակի մարզի Ախուրյան համայնքի 2023 թվականի բյուջեի գործառնական և տնտեսագիտական դասակարգման հոդվածներում կատարել հետևյալ փոփոխությունը 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4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Ընդամենը ծախսեր տողի «15000000»  դրամ թիվը անհրաժեշտ է փոխարինել «465983051.9» դրամ թվով, այդ թվում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յլ նպաստներ 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4729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0»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թիվը</w:t>
      </w:r>
      <w:r>
        <w:rPr>
          <w:rFonts w:cs="Courier New" w:ascii="Courier New" w:hAnsi="Courier New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450983051.9»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վով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2. Հայաստանի Հանրապետության Շիրակի մարզի Ախուրյան համայնքի թվով 24 բնակավայրերում աղբահանության ծառայություն իրականացնելու նպատակով բյուջեով գումար նախատեսվել էր միայն առաջին եռամսյակի համ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երկրորդ եռամսյակում աղբահանության ծառայություն իրականացնելու նպատակով, անհրաժեշտ է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Աղբահանում» ծր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ծառայությու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4239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ումարը համալրել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70000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Վերոգրյալից ելնելով անհրաժեշտ է Հայաստանի Հանրապետության Շիրակի մարզի Ախուրյան համայնքի 2023 թվականի բյուջեի գործառնական և տնտեսագիտական դասակարգման հոդվածներում կատարել հետևյալ փոփոխությունը`                         Հայաստանի Հանրապետության Շիրակի մարզի Ախուրյան համայնքի 2023 թվականի բյուջեի   Բաժին  01 Խումբ 1 Դաս 1 «Օրենսդիր և գործադիր մարմինների պետական կառավարում» ծրագրի ընդամենը ծախսեր տողի «699850400»  դրամ թիվը փոխարինել «692850400» հազար դրամ թվով, որից վարչական բյուջեի «691350400»  հազար դրամ թիվը փոխարինել «684350400» դրամ թվով, այդ թվում «Շենքերի և կառույցների ընթացիկ նորոգում և պահպանում» 4251 հոդվածի  «20000000» հազար դրամ թիվը փոխարինել  «13000000» դրամ թվո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Շիրակ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խուր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2023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ժ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05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ղբահան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ծր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ընդամեն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խս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տող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81452200»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իվ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փոխարին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88452200»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որ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67952200»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իվ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փոխարին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74952200»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Ընդհանու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ու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» 4239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7000000»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իվ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փոխարին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14000000»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:  </w:t>
      </w:r>
    </w:p>
    <w:p>
      <w:pPr>
        <w:pStyle w:val="Style15"/>
        <w:spacing w:lineRule="auto" w:line="276" w:before="0" w:after="0"/>
        <w:ind w:firstLine="360"/>
        <w:jc w:val="both"/>
        <w:rPr>
          <w:rFonts w:ascii="GHEA Grapalat" w:hAnsi="GHEA Grapalat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2-11-08T16:29:00Z</cp:lastPrinted>
  <dcterms:modified xsi:type="dcterms:W3CDTF">2023-03-27T12:28:00Z</dcterms:modified>
  <cp:revision>253</cp:revision>
  <dc:subject/>
  <dc:title/>
</cp:coreProperties>
</file>