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սեպտեմբերի 19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ԽՈՒՐՅԱՆ ՀԱՄԱՅՆՔԻ ՏԱՐԱԾՔՈՒՄ ԳՏՆՎՈՂ ՀԱՄԱՅՆՔԱՅԻՆ ՍԵՓԱԿԱՆՈՒԹՅՈՒՆ ՀԱՆԴԻՍԱՑ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ՊԱՀԵՍՏՆԵՐԸ ԵՎ ԴՐԱՆՑ ՍՊԱՍԱՐԿՄԱՆ ՀԱՄԱՐ ԱՌԱՆՁՆԱՑՎԱԾ ՀՈՂԱՄԱՍԵՐԸ </w:t>
      </w:r>
      <w:r>
        <w:rPr>
          <w:rFonts w:cs="Sylfaen" w:ascii="GHEA Grapalat" w:hAnsi="GHEA Grapalat"/>
          <w:b/>
          <w:sz w:val="20"/>
          <w:szCs w:val="20"/>
          <w:lang w:val="hy-AM"/>
        </w:rPr>
        <w:t>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713"/>
        <w:gridCol w:w="2158"/>
        <w:gridCol w:w="1276"/>
        <w:gridCol w:w="1134"/>
        <w:gridCol w:w="1701"/>
        <w:gridCol w:w="850"/>
        <w:gridCol w:w="993"/>
        <w:gridCol w:w="850"/>
        <w:gridCol w:w="992"/>
        <w:gridCol w:w="1103"/>
      </w:tblGrid>
      <w:tr>
        <w:trPr>
          <w:trHeight w:val="2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ւյքի անվանումը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տնվելու վայր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րանցված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յաստանի Հանրապետության Շիրակի մարզ, Ախուրյան համայնք, գյուղ Ջաջուռ, 3-րդ փողոց 29/5 պահես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4-0033-0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դյունաբերության, ընդերքօգտագործման և այլ արտադրական օբյեկտ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եստարանն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,039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արտադրական գործունեություն իրականացնել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144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յաստանի Հանրապետություն Շիրակի մարզ, Ախուրյան համայնք, գյուղ Ջաջուռ, 3-րդ փողոց 29/4 պահես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4-0033-00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դյունաբերության, ընդերքօգտագործման և այլ արտադրական օբյեկտ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եստարանն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,038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արտադրական գործունեություն իրականացնել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յաստանի Հանրապետություն Շիրակի մարզ, Ախուրյան համայնք, գյուղ Ջաջուռ, 3-րդ փողոց 29/3 պահես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4-0033-0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դյունաբերության, ընդերքօգտագործման և այլ արտադրական օբյեկտ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եստարանն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,037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արտադրական գործունեություն իրականացնել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յաստանի Հանրապետություն Շիրակի մարզ, Ախուրյան համայնք, գյուղ Ջաջուռ, 3-րդ փողոց 29/2 պահես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4-0033-00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դյունաբերության, ընդերքօգտագործման և այլ արտադրական օբյեկտ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եստարանն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,036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 արտադրական գործունեություն իրականացնել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5-09-05T10:43:00Z</cp:lastPrinted>
  <dcterms:modified xsi:type="dcterms:W3CDTF">2025-09-05T13:20:00Z</dcterms:modified>
  <cp:revision>109</cp:revision>
  <dc:subject/>
  <dc:title/>
</cp:coreProperties>
</file>