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</w:t>
        <w:br/>
        <w:t xml:space="preserve">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 Ախուրյան համայնքի ավագանու  որոշման նախագիծը մշակվել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ի, 34-րդ հոդվածի 1-ին, 2-րդ, 3-րդ և 5-րդ մասերի դրույթներով: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իծը պայամանավորված է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կառավարության 2021 թվականի 1169-Ն որոշման հավելվածի 2-րդ կետի 1-ին և 2-րդ ենթակետերով հատկացվել է Ախուրյան համայնքի ենթակայության տակ գտնվոող 17 մանկապարտեզներին՝ կրթության և զարգացման առանձնահատուկ պայմանների կարիք ունեցող երեխաների և զինծառայող, ռազմական գործողություններին մասնակցած ծնողների երեխաների ծախսերի համար 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4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00 (երեսուն միլիոն չորս հարյուր երեսունինը հազար մեկ հարյուր) դրամը բյուջեում պլանավորվել էր «ՀՀ պետական բյուջեից ընթացիկ ծախսերի ֆինանսավորման նպտակային հատկացումներ» հաշվեհամարին, իսկ ՀՀ կառավարության 2024 թվականի դեկտեմբերի 27-ի թիվ 2060-Ն որոշմամբ 2 մանկավարժներին հատկացված հավելավճարների 72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(յոթ հարյուր քսան հազար) դրամը՝ «Պետական բյուջեից այլ ընթացիկ դոտացիաներ» հաշվեհամարին։ ՀՀ ֆինանսների նախարարության կողմից կատարված ուսումնասիրության արդյունքում պարզաբանվել է, որ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երը նշված գումարներն անհրաժեշտ  է տեղափոխել «Օրենքով և իրավական այլ ակտերով սահմանված համայնքի բյուջեի այլ եկամուտներ» գանձապետական հաշվին։                        Վերը նշվածից ելնելով անհրաժեշտ է՝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ին 28 Խումբ 50 դաս 00 «Օրենքով և իրավական այլ ակտերով սահմանված համայնքի բյուջեի այլ եկամուտներ» տողը համալրել 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59 1000 դրամով,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թիվը փոխարինելով  «3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59 100» թվ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bookmarkStart w:id="0" w:name="_Hlk195546597"/>
      <w:r>
        <w:rPr>
          <w:rFonts w:cs="GHEA Grapalat" w:ascii="GHEA Grapalat" w:hAnsi="GHEA Grapalat"/>
          <w:sz w:val="24"/>
          <w:szCs w:val="24"/>
          <w:lang w:val="hy-AM"/>
        </w:rPr>
        <w:t xml:space="preserve">Բաժին 1 Խումբ 6 Դաս 1 «Ընդհանուր բնույթի հանրային ծառայություններ (այլ դասերին չպատկանող)» 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ծրագրի «Շենքերի և շինությունների կապիտալ վերանորոգում» 5113 հոդվածը պակասեցնել  1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6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, «161 344 000» թիվը փոխարինելով  «14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744 000» թվ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) Նախագծանախահաշվային փաստաթղթերի կազմման և դրանց փորձաքննության համար նախատեսված հոդվածը անհրաժեշտ է համալրել 1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, վերոգրյալից ելնելով՝ Բաժին 1 Խումբ 6 Դաս 1 «Ընդհանուր բնույթի հանրային ծառայություններ (այլ դասերին չպատկանող)» ծրագրի «Նախագծահետազոտական ծախսեր» 5134 հոդվածը անհրաժեշտ է ավելացնել 1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4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թիվը փոխարինելով  «5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թվ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) Ազատան բնակավայրի 110 մ ոռոգման ցանցի անցկացման համար անհրաժեշտ է՝ Բաժին 4 Խումբ 2 Դաս 1 «Ոռոգում» ծրագրի «Շենքերի և շինությունների կապիտալ վերանորոգում» 5113 հոդվածը համալրել 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0» թիվը փոխարինելով  «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00 000» թվով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) Ախուրյանի համայնքապետարանին անհրաժեշտ գրասենյակային սարքավորումներ ձեռք բերելու համար անհրաժեշտ է՝  Բաժին 01 Խումբ 1 Դաս 1 «Օրենսդիր և գործադիր մարմիններ, պետական կառավարում» ծրագրի «Վարչական սարքավորումներ»                5122 հոդվածը համալրել 1 5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000» թիվը փոխարինելով                             «6 500 000» թվ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ժին 1 Խումբ 1 Դաս 1 «Օրենսդիր և գործադիր մարմիներ, պետական կառավարում» ծրագրի «Շենքերի և կառույցների ընթացիկ նորոգում և պահպանում» 4251 հոդվածը պակասեցնել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10 000 000» թիվը փոխարինելով                             «8 500 000» թվով, «Մասնագիտական ծառայություններ» 4241 հոդվածը համալրե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2 000 000» թիվը փոխարինելով  «3 500 000» թվ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. Բաժին 9 Խումբ 5 Դաս 1 «Արտադպրոցական դաստիարակություն» ծրագրի  «Շենքերի և շինությունների կառուցում» 5112 հոդվածը պակասեցնել 13 700 000 դրամով` «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91 500» դրամ թիվը փոխարինելով  «5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891 500» դրամ թվով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ին 9 Խումբ 1  Դաս 1 «Նախադպրոցական կրթություն» ծրագրի «Շենքերի և շինությունների կապիտալ վերանորոգում» 5113 հոդվածը համալրել 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7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000 դրամով՝ «0» դրամ թիվը փոխարինելով  «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700 000» դրամ թվով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MSI-H610M</cp:lastModifiedBy>
  <cp:lastPrinted>2025-06-04T12:40:00Z</cp:lastPrinted>
  <dcterms:modified xsi:type="dcterms:W3CDTF">2025-06-20T13:54:00Z</dcterms:modified>
  <cp:revision>554</cp:revision>
  <dc:subject/>
  <dc:title/>
</cp:coreProperties>
</file>