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  <w:lang w:val="en-US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i/>
          <w:i/>
          <w:iCs/>
          <w:sz w:val="22"/>
          <w:szCs w:val="22"/>
          <w:lang w:val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/>
        </w:rPr>
        <w:t xml:space="preserve">ՀՀ Շիրակի մարզի Ախուրյան համայնքի ավագանու </w:t>
      </w:r>
    </w:p>
    <w:p>
      <w:pPr>
        <w:pStyle w:val="Normal"/>
        <w:jc w:val="right"/>
        <w:rPr>
          <w:rFonts w:ascii="GHEA Grapalat" w:hAnsi="GHEA Grapalat" w:cs="Sylfaen"/>
          <w:i/>
          <w:i/>
          <w:iCs/>
          <w:sz w:val="22"/>
          <w:szCs w:val="22"/>
          <w:lang w:val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/>
        </w:rPr>
        <w:t>2024 թվականի մայիսի 21 –ի    -Ա որոշման</w:t>
      </w:r>
    </w:p>
    <w:p>
      <w:pPr>
        <w:pStyle w:val="Normal"/>
        <w:rPr>
          <w:rFonts w:ascii="GHEA Grapalat" w:hAnsi="GHEA Grapalat" w:cs="Sylfaen"/>
          <w:i/>
          <w:i/>
          <w:iCs/>
          <w:sz w:val="22"/>
          <w:szCs w:val="22"/>
          <w:lang w:val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ԺԱՄԱՆԱԿԱՑՈՒՅՑ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 xml:space="preserve">ՀԱՅԱՍՏԱՆԻ ՀԱՆՐԱՊԵՏՈՒԹՅԱՆ ՇԻՐԱԿԻ ՄԱՐԶԻ ԱԽՈՒՐՅԱՆ ՀԱՄԱՅՆՔԻ 2025-2027 ԹՎԱԿԱՆՆԵՐԻ ՄԻՋՆԱԺԱՄԿԵՏ ԾԱԽՍԵՐԻ ԾՐԱԳՐԻ ՆԱԽԱԳԾԻ ՄՇԱԿՄԱՆ ԳՈՐԾԸՆԹԱՑԻ ԻՐԱԿԱՆԱՑՄԱՆ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tbl>
      <w:tblPr>
        <w:tblW w:w="111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5"/>
        <w:gridCol w:w="576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Ժամկետը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Աշխատանք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Պատասխանատու կատարող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մայիսի 2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Շիրակի մարզ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խուրյան համայնքի 2025-2027 թվականների միջնաժամկետ ծախսերի ծրագրի նախագծի բյուջետային հայտերի կազմում, ձևանմուշների  լրացման կարգի մշակ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>
          <w:trHeight w:val="2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ինչև 2024 թվականի հունիսի 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Հայաստանի Հանրապետության Շիրակի մարզի Ախուրյան համայնքի  եկամուտների կանխատեսումների  ուղղությամբ աշխատանքների ընթացքի, 2024-2026 թվականների միջնաժամկետ ծախսերի ծրագրով համայնքի բյուջեով եկամուտների ցուցանիշների փոփոխությունների վերաբերյալ՝ 2025-2027 թվականների միջնաժամկետ ծախսերի ծրագրով համայնքի եկամուտներում տեղ գտած եկամուտների ցուցանիշների նկատմամբ շեղումների կամ փոփոխություն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լուծությու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և ոչ ֆինանսական ակտիվների հետ գործառնություններից մուտքերի կանխատեսումների վերաբերյալ քննարկումների, կանխատեսումների իրականացում և  ներկայացու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նիսի 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քին և արտաքին աղբյուրներից համայնքին  տրամադրվելիք դրամաշնորհների օգտագործման վերաբերյալ 2025-2027 թվականների համար կանխատեսումների կազմում և ներկայաց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նիսի 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2025-2027 թվական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միջնաժամկետ ծախսերի ծրագր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չ ֆինանսական ակտիվների գծով նախատեսվող ծախսերին առնչվող կապիտալ սուբվենցիաների եռամյա քանակի վերաբերյա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վերլուծ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նիսի 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նտեսական և սոցիալական ենթակառուցվածքների զարգացմանն ուղղված համաֆինանսավորման սկզբունքով  2025թ. պետական բյուջեից սուբվենցիաներ ստանալու համար հայտերի ներկայացում ՀՀ տարածքային կառավարման և ենթակառուցվածքների նախարարություն</w:t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խուրյանի համայնքապետարանի աշխատակազմի զարգացման ծրագրերի, տուրիզմի, առևտրի, սպասարկման և գովազդի բաժ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bookmarkStart w:id="0" w:name="_Hlk166228879"/>
            <w:bookmarkEnd w:id="0"/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024 թվականի հունիսի 2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նտեսական և սոցիալական ենթակառուցվածքների զարգացմանն ուղղված 2025 թվականի սուբվենցիոն  ծրագրերի  ցան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 կազմում և տրամադ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խուրյանի համայնքապետարանի աշխատակազ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խուրյանի համայնքապետարանի աշխատակազմի զարգացման ծրագրերի, տուրիզմի, առևտրի, սպասարկման և գովազդի բաժի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նիսի 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Cambria Math" w:hAnsi="Cambria Math"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մայնքային ոչ առևտրային կազմակերպությունների հետ իրենց բյուջետային ծրագրերի փաստաթղթերի հապատասխանության, ծրագրերի բովանդակության և կառուցվածքի,արդյունքային ցուցանիշների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ֆինանսավո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շարունակականության նպատակահարմարության հետ կապված հարցերի շուրջ քննարկումներ համայնքապետարանի աշխատակազմ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՝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յտատու՝ համայնքային ոչ առևտրային կազմակերպություններ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լիսի 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ոչ առևտրային կազմակերպությունները մշակում և համայնքի ղեկավարի աշխատակազմին են ներկայացնում իրենց 2025-2027 թվականների միջնաժամկետ ծախսերի ծրագրի հայտ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ոչ առևտրային կազմակերպություններ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ինչև 2024 թվականի հուլիս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Շիրակի մարզի Ախուրյան համայնքի  2025-2027 թվականների միջնաժամկետ ծախսերի ծրագրի նախագծի  ծախսերի կանխատեսումների վերաբերյալ տեղեկանքների, հաստատված ձևերի, ծրագրերի և դրանց հիմնավորումների կազմում և  ներկայաց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լիսի 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Շիրակի մարզի Ախուրյան համայնքի  2025-2027 թվականների միջնաժամկետ ծախսերի ծրագրի նախագծի եկամուտների և  ծախսերի կանխատեսումների վերաբերյալ  քննարկումների անցկացում, քննարկումների արդյունքում առաջարկված լրամշակումների  կատարում, բնակչության և շահագրգիռ անձանց հետ համայնքի 2025-2027 թվականների միջնաժամկետ ծախսերի ծրագրի նախագծի մշակման հետ կապված հանդիպումների, բաց լսումների  կազմակերպ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ապետարան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կազմ,  համայնքային ոչ առևտրային կազմակերպություններ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քաղաքացիական հասարակությ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իչնե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օգոստոսի 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Շիրակի մարզի Ախուրյան համայնքի 2025-2027 թվականների  միջնաժամկետ ծախսերի ծրագրի լրաշմակված նախագծի վերաբերյալ նիստի արձանագրության ընդուն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 համայն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 ավագան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ֆինանսավարկային և տնտեսական հարցերի հանձնաժողով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օգոստոսի 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 Շիրակի մարզի Ախուրյան համայնքի 2025-2027 թվականների  միջնաժամկետ ծախսերի որոշման նախագծի քննարկում, հաստատում, տեղեկատվության հրապարակում ինտերնետային կայ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ջ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 և ավագանի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3:00Z</dcterms:created>
  <dc:creator>User</dc:creator>
  <dc:description/>
  <cp:keywords/>
  <dc:language>en-US</dc:language>
  <cp:lastModifiedBy>Admin</cp:lastModifiedBy>
  <dcterms:modified xsi:type="dcterms:W3CDTF">2024-05-10T08:12:00Z</dcterms:modified>
  <cp:revision>23</cp:revision>
  <dc:subject/>
  <dc:title> Հավելված</dc:title>
</cp:coreProperties>
</file>