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1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9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և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ն համատապասխան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7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928 337» դրամ թիվը անհրաժեշտ է փոխարինել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4 075 361 437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րամ թվով, իսկ «Ընդամենը ծախսեր» տողի    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6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10 837» թիվը փոխարինել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4 367 043 937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 թվով: Բյուջեի եկամուտների և ծախսերի ավելացումը 43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00 դրամով պայմանավորված է մանկապարտեզների մանկավարժների վերապատրաստման նպատակով կառավարության կողմից տրվող ֆինանսավորումով: Վերը նշվածից ելնելով անրաժեշտ է՝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 Բաժին 37 Խումբ 09 դաս 00 «Պետական բյուջեից տրամադրվող այլ դոտացիաներ» տողի գումարը համալրել «433 100» դրամով՝ «3 392 456»  թիվը փոխարինել   «</w:t>
      </w:r>
      <w:bookmarkStart w:id="0" w:name="_Hlk18543686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bookmarkEnd w:id="0"/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25 556» թվով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9 Խումբ 1 Դաս 1 «Նախադպրոցական կրթություն» ծրագրի «Ընթացիկ դրամաշնորհներ պետական և համայնքների ոչ առևտրային կազմակերպություններին» 4637 հոդվածը ավելացնել «433 100» դրամով`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20 000»դրամ թիվը փոխարինելով   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853 100»  դրամ թվով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. 2025 թվականի սուբվենցիոն ծրագրերի համար պատվիրված նախագծերի և այսուհետ պատվիրելու համար անհրաժեշտ է նախագծահետազոտական ծախսերի հոդվածը համալրել  7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00</w:t>
      </w:r>
      <w:r>
        <w:rPr>
          <w:rFonts w:cs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000 դրամով, վերոգրյալից ելնելով անհրաժեշտ է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9 Խումբ 1 Դաս 1 </w:t>
      </w:r>
      <w:bookmarkStart w:id="1" w:name="_Hlk184821938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Նախադպրոցական կրթություն» ծրագրի «Վարչական   սարքավորումներ» 5122 հոդվածի գումարը  պակասե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          «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70 000» դրամ թիվը փոխարինելով 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70 000» դրամ թվով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. 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 «Նախագծահետազոտական ծախսեր» 5134 հոդվածի գումարը  ավելա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3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«3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.ՀՀ Շիրակի մարզի Ախուրյան համայնքի Ախուրիկ բնակավայրի մանկապարտեզի կառուցման աշխատանքների վերջնավարտին հասցնելու նպատակով անհրաժեշտ է  շենքերի և շինությունների կապիտալ վերանորոգում հոդվածը համալրել 53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9 Խումբ 1 Դաս 1 «Նախադպրոցական կրթություն» ծրագրի «Շենքերի և շինությունների շինարարություն» 5112 հոդվածի գումարը  պակասեցնել «530 000» դրամով` </w:t>
      </w:r>
      <w:bookmarkStart w:id="2" w:name="_Hlk184825515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326 056 100» դրամ թիվը փոխարինելով  «32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26 100» դրամ թվով</w:t>
      </w:r>
      <w:bookmarkEnd w:id="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Շենքերի և շինությունների կապիտալ վերանորոգում» 5113 հոդվածը ավելացնել «530 000» դրամով՝ «7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15 200» դրամ թիվը փոխարինելով  «7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45 200» դրամ թվո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.Խմելու ջրի սանիտարահամաջարակային անվտանգության ապահովման և հանրային առողջության բնագավառում հետազոտական ծառայություն իրականացնելու նպատակով անհրաժեշտ է շրջակա միջավայրի պաշտպանություն ծրագրի մասնագիտական հոդվածը համալրել 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5.Քաղաքացիաիրավական պայմանգրերի շրջանակներում մատուցված ծառայությունների դիմաց վճարումներն իրականացնելու նպատակով  անհրաժեշտ է ընդհանուր բնույթի այլ ծառայություններ հոդվածը  համալրել 5 000 000 դրամով, վերը նշվածներից ելնելով անհրաժեշտ է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1 Դաս 1 «Օրենսդիր և գործադիր մարմիններ, պետական կառավարում» ծրագրի «Շենքերի և կառույցների ընթացիկ նորոգում և պահպանում» 4251 հոդվածը պակասե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 000» դրամով՝ «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 թիվը փոխարինելով 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90 000» դրամ թվով, «Ընդհանուր բնույթի այլ ծառայություններ» 4239 հոդվածի «2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«2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5 Խումբ 6 Դաս 1 «Շրջակա միջավայրի պաշտպանություն (այլ դասերին չպատկանող)» ծրագրի, «Մասնագիտական ծառայություններ» 4241 հոդվածը ավելացնել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 000»  դրամով`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2 080» «0» դրամ թիվը փոխարինելով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62 080» դրամ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.Մի քանի բնակավայրերում ամանորյա միջոցառումներ իրականացնելու նպատակով անհրաժեշտ է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04 Խումբ 02 Դաս 1 «Գյուղատնտեսություն» ծրագրի «Հատուկ նպատակային այլ նյութեր» 4269 հոդվածը պակասեցնել «1 400 000» դրամով` 4269  հոդվածի    «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4 600 000» դրամ թվո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8 Խումբ 2 Դաս 4  «Այլ մշակութային կազմակերպություններ» ծրագրի «Ընդհանուր բնույթի այլ ծառայություններ» 4239 հոդվածը ավելացնել  «1 400 000» դրամով`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00 000» թիվը փոխարինելով «6 100 000» թվո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. Թվով 4 նոր տեխնիկաների համալրումով և աղբահանություն ծրագրով առաջացած լրացուցիչ ծախսերը ֆինանսավորելու նպատակով անհրաժեշտ է ընթացիկ դրամաշնորհներ համայնքային ոչ առևտրային կազմակերպություններ հոդվածը համալրել 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, վերոգրյալից ելնելով անհրաժեշտ է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1 Դաս 1 «Օրենսդիր և գործադիր մարմիններ, պետական կառավարում» ծրագրի «Էներգետիկ ծառայություներ» 4212 հոդվածը պակասեցնել «7 400 000» դրամով՝ «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8 273» դրամ թիվը փոխարինելով  «3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58 273» դրամ թվո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5 Խումբ 1 Դաս 1 «Աղբահանում» ծրագրի </w:t>
      </w:r>
      <w:bookmarkStart w:id="3" w:name="_Hlk18543724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Ընթացիկ դրամաշնորհներ պետական և համայնքների ոչ առևտրային կազմակերպություններին» 4637 հոդվածը ավելա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 000» դրամով` «8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                 «9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 000» դրամ թվով</w:t>
      </w:r>
      <w:bookmarkEnd w:id="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12-20T09:52:00Z</cp:lastPrinted>
  <dcterms:modified xsi:type="dcterms:W3CDTF">2024-12-20T05:53:00Z</dcterms:modified>
  <cp:revision>504</cp:revision>
  <dc:subject/>
  <dc:title/>
</cp:coreProperties>
</file>