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դեկտեմբերի 20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89"/>
        <w:gridCol w:w="1804"/>
        <w:gridCol w:w="1276"/>
        <w:gridCol w:w="1173"/>
        <w:gridCol w:w="669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7-0329-0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7-0330-0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054-0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0-0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8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9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0-0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040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2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0-0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773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1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0-0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42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2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0-0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558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5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0-0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9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4-0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5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5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094-0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704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8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95-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0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05-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5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05-0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8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5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13-0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8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0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13-0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9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13-0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9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13-0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7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01-0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24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11-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9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19-0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0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25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20-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9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6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20-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2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3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20-0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3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20-0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1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6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20-0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9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պ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52-0220-0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18"/>
                <w:szCs w:val="18"/>
                <w:lang w:val="hy-AM"/>
              </w:rPr>
              <w:t>923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7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րմ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8-0103-0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րմ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8-0130-0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3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5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րմ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8-0131-0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րմ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8-0131-0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19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րմ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8-0134-0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3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րմ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8-0153-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4-12-13T15:29:00Z</cp:lastPrinted>
  <dcterms:modified xsi:type="dcterms:W3CDTF">2024-12-13T12:54:00Z</dcterms:modified>
  <cp:revision>52</cp:revision>
  <dc:subject/>
  <dc:title/>
</cp:coreProperties>
</file>