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Ախուրյան համայնքի ավագանու 2023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սեպտեմբերի 15-ի թիվ    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 ՄԱՐՄԱՇԵՆ ՎԱՀՐԱՄԱԲԵՐԴ ԱԽՈՒՐԻԿ ԱԶԱՏԱՆ ԿԱՊՍ ԼԵՌՆՈՒՏ ՄԱՅԻՍՅԱՆ ԲՆԱԿԱՎԱՅՐԵՐԻ ՏԱՐԱԾՔՈՒՄ ԳՏՆՎՈՂ ՀԱՄԱՅՆՔԱՅԻՆ ՍԵՓԱԿԱՆՈՒԹՅՈՒՆ ՀԱՆԴԻՍԱՑՈՂ ԳՅՈՒՂԱՏՆՏԵՍԱԿԱՆ ՆՇԱՆԱԿՈՒԹՅԱՆ ՀՈՂԱՄԱՍԵՐԸ ՎԱՐՁԱԿԱԼՈՒԹՅԱՆ ԻՐԱՎՈՒՆՔՈՎ ՕԳՏԱԳՈՐԾՄԱՆ ՏՐԱՄԱԴՐՄԱՆ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Մարմաշե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78-0133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,20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 Մարմաշե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78-0133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,46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7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հրամաբեր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108-0083-00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,1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10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6-0202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զատա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685-003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87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պ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52-0200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38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եռնու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47-0105-01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3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յիսյ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77-0213-0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5</dc:creator>
  <dc:description/>
  <cp:keywords/>
  <dc:language>en-US</dc:language>
  <cp:lastModifiedBy>User</cp:lastModifiedBy>
  <cp:lastPrinted>2023-09-01T16:16:00Z</cp:lastPrinted>
  <dcterms:modified xsi:type="dcterms:W3CDTF">2023-09-08T12:13:00Z</dcterms:modified>
  <cp:revision>444</cp:revision>
  <dc:subject/>
  <dc:title/>
</cp:coreProperties>
</file>