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3  ԹՎԱԿԱՆԻ  ԴԵԿՏԵՄԲԵՐԻ 21-Ի ԹԻՎ  209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ՇԻՐԱԿԻ ՄԱՐԶԻ ԱԽՈՒՐՅԱՆ ՀԱՄԱՅՆՔԻ ԱՎԱԳԱՆՈՒ ՈՐՈՇՄԱՆ ՆԱԽԱԳԾԻ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և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ն համատապասխան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7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928 337» դրամ թիվը անհրաժեշտ է փոխարինե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4 075 361 437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րամ թվով, իսկ «Ընդամենը ծախսեր» տողի    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6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10 837» թիվը փոխարինել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4 367 043 937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 թվով: Բյուջեի եկամուտների և ծախսերի ավելացումը 43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00 դրամով պայմանավորված է մանկապարտեզների մանկավարժների վերապատրաստման նպատակով կառավարության կողմից տրվող ֆինանսավորումով: Վերը նշվածից ելնելով անրաժեշտ է՝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 Բաժին 37 Խումբ 09 դաս 00 «Պետական բյուջեից տրամադրվող այլ դոտացիաներ» տողի գումարը համալրել «433 100» դրամով՝ «3 392 456»  թիվը փոխարինել   «</w:t>
      </w:r>
      <w:bookmarkStart w:id="0" w:name="_Hlk18543686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bookmarkEnd w:id="0"/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25 556» թվով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9 Խումբ 1 Դաս 1 «Նախադպրոցական կրթություն» ծրագրի «Ընթացիկ դրամաշնորհներ պետական և համայնքների ոչ առևտրային կազմակերպություններին» 4637 հոդվածը ավելացնել «433 100» դրամով`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0 000»դրամ թիվը փոխարինելով   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853 100»  դրամ թվով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9 Խումբ 1 Դաս 1 </w:t>
      </w:r>
      <w:bookmarkStart w:id="1" w:name="_Hlk18482193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Նախադպրոցական կրթություն» ծրագրի «Վարչական   սարքավորումներ» 5122 հոդվածի գումարը 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          «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իվը փոխարինելով 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վով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. 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Նախագծահետազոտական ծախսեր» 5134 հոդվածի գումարը 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3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3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 Բաժին 6  Խումբ 3 Դաս 1 «Ջրամատակարարում» ծրագրի «Շենքերի և շինությունների շինարարություն» 5112 հոդվածի գումարը  պակասեցնել «1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44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1 800» դրամ թիվը փոխարինելով  «29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1 800» դրամ թվով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 Խումբ 5 Դաս 1«Ճանապարհային տրանսպորտ» ծրագրի «Շենքերի և շինությունների կապիտալ վերանորոգում» 5113 հոդվածը ավելացնել «1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՝ «56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06 376» դրամ թիվը փոխարինելով  «711 906 376» դրամ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4. Բաժին 9 Խումբ 1 Դաս 1 «Նախադպրոցական կրթություն» ծրագրի </w:t>
      </w:r>
      <w:bookmarkStart w:id="2" w:name="_Hlk18585085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Շենքերի և շինությունների շինարարություն» 5112 հոդվածի գումարը  պակասեցնել «530 000» դրամով` </w:t>
      </w:r>
      <w:bookmarkStart w:id="3" w:name="_Hlk184825515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326 056 100» դրամ թիվը փոխարինելով  «3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26 100» դրամ թվով</w:t>
      </w:r>
      <w:bookmarkEnd w:id="2"/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Շենքերի և շինությունների կապիտալ վերանորոգում» 5113 հոդվածը ավելացնել «530 000» դրամով՝ «7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15 200» դրամ թիվը փոխարինելով  «7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45 200» դրամ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. Բաժին 1 Խումբ 1 Դաս 1 «Օրենսդիր և գործադիր մարմիններ, պետական կառավարում» ծրագրի «Շենքերի և կառույցների ընթացիկ նորոգում և պահպանում» 4251 հոդվածը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դրամով՝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 թիվը փոխարինելով 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90 000» դրամ թվով, «Ընդհանուր բնույթի այլ ծառայություններ» 4239 հոդվածի «2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2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5 Խումբ 6 Դաս 1 «Շրջակա միջավայրի պաշտպանություն (այլ դասերին չպատկանող)» ծրագրի, «Մասնագիտական ծառայություններ» 4241 հոդվածը ավելացնել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«0» դրամ թիվը փոխարինելով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62 080» դրամ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.Բաժին 04 Խումբ 02 Դաս 1 «Գյուղատնտեսություն» ծրագրի «Հատուկ նպատակային այլ նյութեր» 4269 հոդվածը պակասեցնել «1 400 000» դրամով` 4269  հոդվածի    «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4 600 000» դրամ թվո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8 Խումբ 2 Դաս 4  «Այլ մշակութային կազմակերպություններ» ծրագրի «Ընդհանուր բնույթի այլ ծառայություններ» 4239 հոդվածը ավելացնել  «1 400 000» դրամով`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00 000» թիվը փոխարինելով «6 100 000» թվո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.Բաժին 1 Խումբ 1 Դաս 1 «Օրենսդիր և գործադիր մարմիններ, պետական կառավարում» ծրագրի «Էներգետիկ ծառայություներ» 4212 հոդվածը պակասեցնել «9 700 000» դրամով՝ «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8 273» դրամ թիվը փոխարինելով  «3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58 273» դրամ թվո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) Բաժին 5 Խումբ 1 Դաս 1 «Աղբահանում» ծրագրի </w:t>
      </w:r>
      <w:bookmarkStart w:id="4" w:name="_Hlk18543724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Ընթացիկ դրամաշնորհներ պետական և համայնքների ոչ առևտրային կազմակերպություններին» 4637 հոդվածը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ով` «8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                 «9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 թվով</w:t>
      </w:r>
      <w:bookmarkEnd w:id="4"/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) Բաժին 9  Խումբ 5 Դաս 1 «Արտադպրոցական դաստիարակություն» ծրագրի «Ընթացիկ դրամաշնորհներ պետական և համայնքների ոչ առևտրային կազմակերպություններին» 4637 հոդվածը ավելացնել «1 200 000» դրամով`                «2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1 500» դրամ թիվը փոխարինելով    «21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31 5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) Բաժին 1 Խումբ 6 Դաս 1 «Ընդհանուր բնույթի հանրաին ծառայություններ» ծրագրի «Հատուկ նպատակային այլ նյութեր» 4269 հոդվածը համալրել «600 000» դրամով՝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00 000» դրամ թիվը փոխարինելով 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900 000» դրամ թվով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) Բաժին 1 Խումբ 1 Դաս 1 «Օրենսդիր և գործադիր մարմիններ, պետական կառավարում» ծրագրի «Հատուկ նպատակային այլ նյութեր» 4269 հոդվածը համալրել «500 000» դրամով՝ «3 064 500»  դրամ թիվը փոխարինելով 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65 0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. Բաժին 1 Խումբ 1 Դաս 1 «Օրենսդիր և գործադիր մարմիններ, պետական կառավարում» ծրագրի «Աշխատողների աշխատավարձեր և հավելավճարներ» 4111 հոդվածը պակասեցնել «27 000 000» դրամով` 4111  հոդվածի    «54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000» դրամ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թիվը փոխարինելով «51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, «Պարգևատրումներ ,դրամական խրախուսումներ» 4112 հոդվածը ավելացնել «27 000 000» դրամով` 4112  հոդվածի    «1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4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2:00Z</dcterms:created>
  <dc:creator>ANNA CHOBANYAN</dc:creator>
  <dc:description/>
  <dc:language>en-US</dc:language>
  <cp:lastModifiedBy>User</cp:lastModifiedBy>
  <cp:lastPrinted>2024-12-23T14:52:00Z</cp:lastPrinted>
  <dcterms:modified xsi:type="dcterms:W3CDTF">2024-12-24T11:53:00Z</dcterms:modified>
  <cp:revision>3</cp:revision>
  <dc:subject/>
  <dc:title/>
</cp:coreProperties>
</file>