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538" w:leader="none"/>
        </w:tabs>
        <w:spacing w:lineRule="auto" w:line="360" w:before="0" w:after="0"/>
        <w:jc w:val="right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Հավելված                                                               </w:t>
      </w:r>
    </w:p>
    <w:p>
      <w:pPr>
        <w:pStyle w:val="Normal"/>
        <w:tabs>
          <w:tab w:val="clear" w:pos="708"/>
          <w:tab w:val="left" w:pos="15538" w:leader="none"/>
        </w:tabs>
        <w:spacing w:lineRule="auto" w:line="240" w:before="0" w:after="0"/>
        <w:jc w:val="right"/>
        <w:rPr>
          <w:rFonts w:ascii="GHEA Grapalat" w:hAnsi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աստանի Հանրապետության Շիրակի մարզի</w:t>
      </w:r>
    </w:p>
    <w:p>
      <w:pPr>
        <w:pStyle w:val="Normal"/>
        <w:tabs>
          <w:tab w:val="clear" w:pos="708"/>
          <w:tab w:val="left" w:pos="15538" w:leader="none"/>
        </w:tabs>
        <w:spacing w:lineRule="auto" w:line="240" w:before="0" w:after="0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խուրյան համայնքի ավագանու 2024 թվականի</w:t>
      </w:r>
    </w:p>
    <w:p>
      <w:pPr>
        <w:pStyle w:val="Normal"/>
        <w:tabs>
          <w:tab w:val="clear" w:pos="708"/>
          <w:tab w:val="left" w:pos="15538" w:leader="none"/>
        </w:tabs>
        <w:spacing w:lineRule="auto" w:line="240" w:before="0" w:after="0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ունիսի 20-ի թիվ 129  -Ա որոշման</w:t>
      </w:r>
    </w:p>
    <w:p>
      <w:pPr>
        <w:pStyle w:val="Normal"/>
        <w:tabs>
          <w:tab w:val="clear" w:pos="708"/>
          <w:tab w:val="left" w:pos="15538" w:leader="none"/>
        </w:tabs>
        <w:spacing w:lineRule="auto" w:line="360" w:before="0" w:after="0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15538" w:leader="none"/>
        </w:tabs>
        <w:spacing w:lineRule="auto" w:line="360" w:before="0" w:after="0"/>
        <w:jc w:val="center"/>
        <w:rPr/>
      </w:pPr>
      <w:r>
        <w:rPr>
          <w:rFonts w:cs="Sylfaen" w:ascii="GHEA Grapalat" w:hAnsi="GHEA Grapalat"/>
          <w:b/>
          <w:sz w:val="20"/>
          <w:szCs w:val="20"/>
          <w:lang w:val="hy-AM"/>
        </w:rPr>
        <w:t>ՀԱՅԱՍՏԱՆԻ</w:t>
      </w:r>
      <w:r>
        <w:rPr>
          <w:rFonts w:cs="Arial Armenia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ՀԱՆՐԱՊԵՏՈՒԹՅԱՆ</w:t>
      </w:r>
      <w:r>
        <w:rPr>
          <w:rFonts w:cs="Arial Armenia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ՇԻՐԱԿԻ</w:t>
      </w:r>
      <w:r>
        <w:rPr>
          <w:rFonts w:cs="Arial Armenia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ՄԱՐԶԻ</w:t>
      </w:r>
      <w:r>
        <w:rPr>
          <w:rFonts w:cs="Arial Armenia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ԱԽՈՒՐՅԱՆ ՀԱՄԱՅՆՔԻ ՏԱՐԱԾՔՈՒՄ ԳՏՆՎՈՂ ՀԱՄԱՅՆՔԱՅԻՆ ՍԵՓԱԿԱՆՈՒԹՅՈՒՆ ՀԱՆԴԻՍԱՑՈՂ ԳՅՈՒՂԱՏՆՏԵՍԱԿԱՆ ՆՇԱՆԱԿՈՒԹՅԱՆ ՀՈՂԵՐԸ ՎԱՐՁԱԿԱԼՈՒԹՅԱՆ ԻՐԱՎՈՒՆՔՈՎ ՕԳՏԱԳՈՐԾՄԱՆ ՏՐԱՄԱԴՐԵԼՈՒ ՄՐՑՈՒՅԹԻ ՊԱՅՄԱՆՆԵՐՆ ՈՒ ՎԱՐՁԱՎՃԱՐԻ ՄԵԿՆԱՐԿԱՅԻՆ ՉԱՓԵՐԸ 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tbl>
      <w:tblPr>
        <w:tblW w:w="16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1782"/>
        <w:gridCol w:w="1676"/>
        <w:gridCol w:w="7"/>
        <w:gridCol w:w="1627"/>
        <w:gridCol w:w="1247"/>
        <w:gridCol w:w="10"/>
        <w:gridCol w:w="1177"/>
        <w:gridCol w:w="708"/>
        <w:gridCol w:w="710"/>
        <w:gridCol w:w="1393"/>
        <w:gridCol w:w="876"/>
        <w:gridCol w:w="1419"/>
        <w:gridCol w:w="850"/>
        <w:gridCol w:w="992"/>
        <w:gridCol w:w="1277"/>
      </w:tblGrid>
      <w:tr>
        <w:trPr>
          <w:trHeight w:val="928" w:hRule="atLeast"/>
        </w:trPr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ամասի գտնվելու վայրը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Հողամասի կադաստրային ծածկագիրը, իրավունքների պետական գրանցման վկայական N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Հողամասի նպատակային նշանակությունը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ամասի գործառնական նշանակությունը (հողատեսքը)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6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ամասի մակերեսը</w:t>
            </w:r>
          </w:p>
          <w:p>
            <w:pPr>
              <w:pStyle w:val="Normal"/>
              <w:spacing w:lineRule="auto" w:line="240" w:before="0" w:after="0"/>
              <w:ind w:left="-80" w:right="-67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(հեկտար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ողի որակական հատկանիշ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Օգտագործման տրամադրման նպատակ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90" w:hanging="0"/>
              <w:jc w:val="right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right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right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ղորդակցու-թյան ուղիների առկայությունը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right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right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90" w:hanging="0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ողամասի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կատմամբ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ահմանափակումների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</w:rPr>
              <w:t>ներառյալ</w:t>
            </w:r>
            <w:r>
              <w:rPr>
                <w:rFonts w:cs="GHEA Grapalat" w:ascii="GHEA Grapalat" w:hAnsi="GHEA Grapalat"/>
                <w:sz w:val="18"/>
                <w:szCs w:val="18"/>
              </w:rPr>
              <w:t>`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երվիտուտ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ռկայություն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րցույթի ձև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արձակալության</w:t>
            </w:r>
          </w:p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ժամկետը</w:t>
            </w:r>
          </w:p>
          <w:p>
            <w:pPr>
              <w:pStyle w:val="Normal"/>
              <w:spacing w:lineRule="auto" w:line="240" w:before="0" w:after="0"/>
              <w:ind w:left="-59" w:right="-79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(տարի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արձավճարի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եկնար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յին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չափը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(դրամ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ողի կար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108" w:hanging="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Ջրովի/ 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Շիրա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89-0040-001</w:t>
            </w: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ոտավայ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066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55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Շիրա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89-0040-0016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ոտավայ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0940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55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Ոսկեհաս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92-0231-000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ոտավայ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,86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140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Ոսկեհաս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92-0246-000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ոտավայ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,7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800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Ախուր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06-0106-0027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55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60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Ախուր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06-0111-0002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,144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ջրով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en-US"/>
              </w:rPr>
              <w:t>130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Ախուր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06-0111-001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50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ջրով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70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Ախուր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06-0112-0002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468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ջրով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70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Ախուր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06-0112-0014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49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ջրով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70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Ախուր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06-0112-0015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709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ջրով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10</w:t>
            </w:r>
            <w:r>
              <w:rPr>
                <w:rFonts w:cs="Calibri" w:ascii="GHEA Grapalat" w:hAnsi="GHEA Grapalat"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Ախուր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06-0132-0005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526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60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Ախուր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06-0135-0114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ոտավայ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,99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en-US"/>
              </w:rPr>
              <w:t>1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1</w:t>
            </w:r>
            <w:r>
              <w:rPr>
                <w:rFonts w:cs="Calibri" w:ascii="GHEA Grapalat" w:hAnsi="GHEA Grapalat"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Ախուր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06-0135-0116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ոտավայ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67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6</w:t>
            </w:r>
            <w:r>
              <w:rPr>
                <w:rFonts w:cs="Calibri" w:ascii="GHEA Grapalat" w:hAnsi="GHEA Grapalat"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Ախուր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06-0139-0047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462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6</w:t>
            </w:r>
            <w:r>
              <w:rPr>
                <w:rFonts w:cs="Calibri" w:ascii="GHEA Grapalat" w:hAnsi="GHEA Grapalat"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Ախուր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06-0139-0052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,334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8</w:t>
            </w:r>
            <w:r>
              <w:rPr>
                <w:rFonts w:cs="Calibri" w:ascii="GHEA Grapalat" w:hAnsi="GHEA Grapalat"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Ախուր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06-0139-005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508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60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Ախուր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06-0139-0054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490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60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Ախուր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06-0139-0055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47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en-US"/>
              </w:rPr>
              <w:t>60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Ախուր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06-0139-0056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49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en-US"/>
              </w:rPr>
              <w:t>60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Ախուր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06-0139-0057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527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60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Ախուր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06-0139-0058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425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60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Ախուրիկ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06-0202-0002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․384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55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Երազգավոր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37-0123-0005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ոտավայ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156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55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Երազգավոր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37-0123-0006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44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7</w:t>
            </w:r>
            <w:r>
              <w:rPr>
                <w:rFonts w:cs="Calibri" w:ascii="GHEA Grapalat" w:hAnsi="GHEA Grapalat"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Երազգավոր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37-0123-0007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ոտավայ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314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60</w:t>
            </w:r>
            <w:r>
              <w:rPr>
                <w:rFonts w:cs="Calibri" w:ascii="GHEA Grapalat" w:hAnsi="GHEA Grapalat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Երազգավոր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37-0123-0008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ոտավայ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113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55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Երազգավոր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37-0123-0009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ոտավայ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</w:t>
            </w:r>
            <w:r>
              <w:rPr>
                <w:rFonts w:cs="GHEA Grapalat" w:ascii="GHEA Grapalat" w:hAnsi="GHEA Grapalat"/>
                <w:sz w:val="18"/>
                <w:szCs w:val="18"/>
              </w:rPr>
              <w:t>119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60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Երազգավոր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37-0123-001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ոտավայ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30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60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Երազգավոր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37-0123-001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ոտավայ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246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55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Երազգավոր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37-0123-001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գյուղատնտեսական 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ոտավայ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382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60</w:t>
            </w:r>
            <w:r>
              <w:rPr>
                <w:rFonts w:cs="Calibri" w:ascii="GHEA Grapalat" w:hAnsi="GHEA Grapalat"/>
                <w:sz w:val="18"/>
                <w:szCs w:val="18"/>
                <w:lang w:val="en-US"/>
              </w:rPr>
              <w:t>0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Երազգավոր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37-0123-0014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400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70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Երազգավոր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37-0123-0015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266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60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Երազգավոր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37-0123-0016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․127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55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Երազգավոր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37-0123-0017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15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55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Երազգավոր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37-0123-0018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37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65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Երազգավոր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37-0129-0007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ոտավայ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612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70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Երազգավոր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37-0129-0008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ոտավայ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39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60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Երազգավոր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37-0129-0009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ոտավայ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</w:t>
            </w:r>
            <w:r>
              <w:rPr>
                <w:rFonts w:cs="GHEA Grapalat" w:ascii="GHEA Grapalat" w:hAnsi="GHEA Grapalat"/>
                <w:sz w:val="18"/>
                <w:szCs w:val="18"/>
              </w:rPr>
              <w:t>324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en-US"/>
              </w:rPr>
              <w:t>55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Երազգավոր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37-0129-001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ոտավայ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630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70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Երազգավոր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37-0129-001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ոտավայ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25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en-US"/>
              </w:rPr>
              <w:t>60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Երազգավոր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37-0129-0012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ոտավայ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389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en-US"/>
              </w:rPr>
              <w:t>60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Երազգավոր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37-0129-001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ոտավայ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297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en-US"/>
              </w:rPr>
              <w:t>60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Երազգավոր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37-0129-0014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ոտավայ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288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en-US"/>
              </w:rPr>
              <w:t>60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Երազգավոր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37-0129-0015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ոտավայ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262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en-US"/>
              </w:rPr>
              <w:t>60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Երազգավոր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37-0129-0016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ոտավայ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235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en-US"/>
              </w:rPr>
              <w:t>55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Երազգավոր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37-0129-0017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ոտավայ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167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en-US"/>
              </w:rPr>
              <w:t>55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Երազգավոր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37-0129-0018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ոտավայ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779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8</w:t>
            </w:r>
            <w:r>
              <w:rPr>
                <w:rFonts w:cs="Calibri" w:ascii="GHEA Grapalat" w:hAnsi="GHEA Grapalat"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Երազգավոր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37-0129-0019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ոտավայ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16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en-US"/>
              </w:rPr>
              <w:t>55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Երազգավոր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37-0129-002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ոտավայ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23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en-US"/>
              </w:rPr>
              <w:t>60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Երազգավոր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37-0129-0021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ոտավայ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155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en-US"/>
              </w:rPr>
              <w:t>5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Երազգավոր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37-0129-0022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ոտավայ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117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en-US"/>
              </w:rPr>
              <w:t>5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Երազգավոր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37-0129-002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ոտավայ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463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en-US"/>
              </w:rPr>
              <w:t>60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Երազգավոր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37-0129-0024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627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80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Երազգավոր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37-0129-0025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ոտավայ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,182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en-US"/>
              </w:rPr>
              <w:t>5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4" w:right="-4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Հ Շիրակի մարզ Ախուրյան համայնք գյուղ Երազգավոր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8-037-0129-0027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յուղատնտեսական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վարելահո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,0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I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նջրդ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յուղատն-տեսական գործունեության ծավալու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ռկ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0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կա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en-US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35000</w:t>
            </w:r>
          </w:p>
        </w:tc>
      </w:tr>
    </w:tbl>
    <w:p>
      <w:pPr>
        <w:pStyle w:val="Normal"/>
        <w:spacing w:before="0" w:after="200"/>
        <w:rPr>
          <w:rFonts w:ascii="GHEA Grapalat" w:hAnsi="GHEA Grapalat" w:eastAsia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</w:t>
      </w:r>
    </w:p>
    <w:sectPr>
      <w:footerReference w:type="default" r:id="rId2"/>
      <w:footerReference w:type="first" r:id="rId3"/>
      <w:type w:val="nextPage"/>
      <w:pgSz w:orient="landscape" w:w="16838" w:h="11906"/>
      <w:pgMar w:left="360" w:right="720" w:gutter="0" w:header="0" w:top="284" w:footer="70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  <w:p>
    <w:pPr>
      <w:pStyle w:val="Footer"/>
      <w:rPr>
        <w:rFonts w:ascii="Sylfaen" w:hAnsi="Sylfaen" w:cs="Sylfaen"/>
        <w:lang w:val="hy-AM"/>
      </w:rPr>
    </w:pPr>
    <w:r>
      <w:rPr>
        <w:rFonts w:cs="Sylfaen" w:ascii="Sylfaen" w:hAnsi="Sylfaen"/>
        <w:lang w:val="hy-AM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Arial Armenian" w:hAnsi="Arial Armenian" w:cs="Arial Armenian"/>
      <w:sz w:val="22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Style19">
    <w:name w:val="Название Знак"/>
    <w:qFormat/>
    <w:rPr>
      <w:rFonts w:ascii="Arial Armenian" w:hAnsi="Arial Armenian" w:cs="Arial Armenian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Sylfaen" w:hAnsi="Sylfaen" w:eastAsia="Calibri" w:cs="Sylfaen"/>
    </w:rPr>
  </w:style>
  <w:style w:type="character" w:styleId="Style22">
    <w:name w:val="Тема примечания Знак"/>
    <w:qFormat/>
    <w:rPr>
      <w:rFonts w:ascii="Sylfaen" w:hAnsi="Sylfaen" w:eastAsia="Calibri" w:cs="Sylfae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rFonts w:ascii="Arial" w:hAnsi="Arial" w:eastAsia="Arial" w:cs="Arial"/>
      <w:b/>
      <w:bCs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21">
    <w:name w:val="Основной текст (2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hy-AM" w:bidi="hy-AM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" w:hAnsi="Arial Armenian" w:cs="Arial Armenian"/>
      <w:sz w:val="30"/>
      <w:szCs w:val="24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 Armenian" w:hAnsi="Arial Armenian" w:cs="Arial Armeni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Arial Armenian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Текст примечания"/>
    <w:basedOn w:val="Normal"/>
    <w:qFormat/>
    <w:pPr>
      <w:spacing w:lineRule="auto" w:line="360" w:before="0" w:after="0"/>
      <w:jc w:val="both"/>
    </w:pPr>
    <w:rPr>
      <w:rFonts w:ascii="Sylfaen" w:hAnsi="Sylfaen" w:eastAsia="Calibri" w:cs="Sylfae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960" w:after="300"/>
      <w:jc w:val="center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36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7:24:00Z</dcterms:created>
  <dc:creator>5</dc:creator>
  <dc:description/>
  <cp:keywords/>
  <dc:language>en-US</dc:language>
  <cp:lastModifiedBy>User</cp:lastModifiedBy>
  <cp:lastPrinted>2024-06-18T14:59:00Z</cp:lastPrinted>
  <dcterms:modified xsi:type="dcterms:W3CDTF">2024-11-27T08:04:00Z</dcterms:modified>
  <cp:revision>8</cp:revision>
  <dc:subject/>
  <dc:title/>
</cp:coreProperties>
</file>