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lang w:val="hy-AM"/>
        </w:rPr>
        <w:t>  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lang w:val="hy-AM"/>
        </w:rPr>
        <w:t>                                     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>Ախուրյան համայնք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ավագանու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2022 </w:t>
      </w:r>
      <w:r>
        <w:rPr>
          <w:rFonts w:cs="Sylfaen" w:ascii="GHEA Grapalat" w:hAnsi="GHEA Grapalat"/>
          <w:lang w:val="hy-AM"/>
        </w:rPr>
        <w:t>թվական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ապրիլի </w:t>
      </w:r>
      <w:r>
        <w:rPr>
          <w:rFonts w:cs="GHEA Grapalat" w:ascii="GHEA Grapalat" w:hAnsi="GHEA Grapalat"/>
          <w:lang w:val="hy-AM"/>
        </w:rPr>
        <w:t>26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61-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lang w:val="hy-AM"/>
        </w:rPr>
        <w:t>  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lang w:val="hy-AM"/>
        </w:rPr>
        <w:t>                                     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>Ախուրյան համայնք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ավագանու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2022 </w:t>
      </w:r>
      <w:r>
        <w:rPr>
          <w:rFonts w:cs="Sylfaen" w:ascii="GHEA Grapalat" w:hAnsi="GHEA Grapalat"/>
          <w:lang w:val="hy-AM"/>
        </w:rPr>
        <w:t>թվական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հունիսի </w:t>
      </w:r>
      <w:r>
        <w:rPr>
          <w:rFonts w:cs="GHEA Grapalat" w:ascii="GHEA Grapalat" w:hAnsi="GHEA Grapalat"/>
          <w:lang w:val="hy-AM"/>
        </w:rPr>
        <w:t>28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-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</w:p>
    <w:p>
      <w:pPr>
        <w:pStyle w:val="Normal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Կ Ա Ր Գ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 xml:space="preserve"> ՀԱՄԱՅՆՔԻ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ԽՆԴԻՐՆԵՐԻ, ԴՐԱՆ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ՈՒԾՄԱՆ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. </w:t>
      </w:r>
      <w:r>
        <w:rPr>
          <w:rFonts w:eastAsia="Arial Unicode MS" w:cs="Arial Unicode MS" w:ascii="GHEA Grapalat" w:hAnsi="GHEA Grapalat"/>
          <w:sz w:val="24"/>
          <w:szCs w:val="24"/>
          <w:lang w:val="hy-AM"/>
        </w:rPr>
        <w:t>Սույն կարգ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գ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սդրությամբ 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կամավոր խնդիրները, դրանց լուծմանն ուղղված սեփական լիազորությունների իրականացմ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տակով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նհրաժեշտ ֆինանսական միջոցների հատկաց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բե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. Ըստ «Տեղական ինքնակառավարման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ք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Տեղական ինքնակառավարման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 թվարկված և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նրապետության այլ օրենքներով վերապահված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կամավոր խնդիրների լուծմանն ուղղված սեփական լիազորություններ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Յուրաքանչյուր տարի 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ամայնքի </w:t>
      </w:r>
      <w:r>
        <w:rPr>
          <w:rFonts w:cs="Sylfaen" w:ascii="GHEA Grapalat" w:hAnsi="GHEA Grapalat"/>
          <w:sz w:val="24"/>
          <w:szCs w:val="24"/>
          <w:lang w:val="hy-AM"/>
        </w:rPr>
        <w:t>ղեկավարին կարող է նախատեսվել և հատկացվել ֆինանսական միջոցներ, 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երազանցել  այդ  տարվա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բյուջեով նախատեսված սեփական եկամուտների 10%-ը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.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նդիր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լուծմանն ուղղված 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լիազորությունների իրականացման համար պահանջվում Է ֆինանսական միջոցների հատկացում՝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ղեկավարը դրանք իրականացնում է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պատասխան և դրանց համար անհրաժեշտ ֆինանսական միջոցների հատկացման չափերի մասի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վագանու որոշումների դեպքերում: </w:t>
      </w:r>
    </w:p>
    <w:p>
      <w:pPr>
        <w:pStyle w:val="Normal"/>
        <w:spacing w:before="0" w:after="0"/>
        <w:ind w:firstLine="34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ամայնքի 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չի պահանջվում ֆինանսական միջոցների հատկացում՝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ղեկավարը դրանք իրականացնում է ինքնուր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վությամբ:</w:t>
      </w:r>
    </w:p>
    <w:p>
      <w:pPr>
        <w:pStyle w:val="Normal"/>
        <w:spacing w:before="0" w:after="0"/>
        <w:ind w:firstLine="34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.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առաջարկություններով կարող են հանդես գալ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դամները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hy-AM"/>
        </w:rPr>
        <w:t>բնակիչները, հասարակական կազմակերպությունները և միավորումները, ինչպես նաև քաղաքացիական հասարակության այլ ինստիտուտներ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7.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բ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ումը նախաձեռն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ախաձեռնող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յաստանի Հանրապետության Շիրակի մարզի Ախուր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րանց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ան տես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դրա համար </w:t>
      </w:r>
      <w:r>
        <w:rPr>
          <w:rFonts w:cs="Sylfaen" w:ascii="GHEA Grapalat" w:hAnsi="GHEA Grapalat"/>
          <w:sz w:val="24"/>
          <w:szCs w:val="24"/>
          <w:lang w:val="hy-AM"/>
        </w:rPr>
        <w:t>անհրաժեշտ ֆինանսական միջոցի չափը և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 հավաստող փաստաթղթեր, եթե դրանք առկա 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ումը նախաձեռնում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ակիչները, հասարակական կազմակերպությունները և միավորումները, ինչպես նաև քաղաքացիական հասարակության այլ ինստիտուտները, նախաձեռնող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րանց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ան տես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դրա համար </w:t>
      </w:r>
      <w:r>
        <w:rPr>
          <w:rFonts w:cs="Sylfaen" w:ascii="GHEA Grapalat" w:hAnsi="GHEA Grapalat"/>
          <w:sz w:val="24"/>
          <w:szCs w:val="24"/>
          <w:lang w:val="hy-AM"/>
        </w:rPr>
        <w:t>անհրաժեշտ ֆինանսական միջոցի չափը,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 և դրա պատճառը,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 հավաստող փաստաթղթեր, եթե դրանք առկա 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եկամս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շ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անահավատ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շվա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ման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ծի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մ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ձեռնողի </w:t>
      </w:r>
      <w:r>
        <w:rPr>
          <w:rFonts w:cs="Sylfaen" w:ascii="GHEA Grapalat" w:hAnsi="GHEA Grapalat"/>
          <w:sz w:val="24"/>
          <w:szCs w:val="24"/>
          <w:lang w:val="hy-AM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 որոշման նախագիծը 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քննարկմանը և այդ մասին </w:t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է նախաձեռնողին.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ձեռնողին`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եկացնում է այդ մասին՝ </w:t>
      </w:r>
      <w:r>
        <w:rPr>
          <w:rFonts w:cs="Sylfaen" w:ascii="GHEA Grapalat" w:hAnsi="GHEA Grapalat"/>
          <w:sz w:val="24"/>
          <w:szCs w:val="24"/>
          <w:lang w:val="hy-AM"/>
        </w:rPr>
        <w:t>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ա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.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նախաձեռնող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կամս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արկ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ձեռնող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նդիր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  <w:br/>
        <w:t>20-</w:t>
      </w:r>
      <w:r>
        <w:rPr>
          <w:rFonts w:cs="Sylfaen" w:ascii="GHEA Grapalat" w:hAnsi="GHEA Grapalat"/>
          <w:sz w:val="24"/>
          <w:szCs w:val="24"/>
          <w:lang w:val="hy-AM"/>
        </w:rPr>
        <w:t>օ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կնօրի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մավոր խնդիր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րկ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ին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մա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ձեռն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ե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ություն տալու 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երժ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տես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դրա համար </w:t>
      </w:r>
      <w:r>
        <w:rPr>
          <w:rFonts w:cs="Sylfaen" w:ascii="GHEA Grapalat" w:hAnsi="GHEA Grapalat"/>
          <w:sz w:val="24"/>
          <w:szCs w:val="24"/>
          <w:lang w:val="hy-AM"/>
        </w:rPr>
        <w:t>անհրաժեշտ ֆինանսական միջոցի չափը և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, իսկ 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րժ</w:t>
      </w:r>
      <w:r>
        <w:rPr>
          <w:rFonts w:cs="Sylfaen" w:ascii="GHEA Grapalat" w:hAnsi="GHEA Grapalat"/>
          <w:sz w:val="24"/>
          <w:szCs w:val="24"/>
          <w:lang w:val="hy-AM"/>
        </w:rPr>
        <w:t>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րժ</w:t>
      </w:r>
      <w:r>
        <w:rPr>
          <w:rFonts w:cs="Sylfaen" w:ascii="GHEA Grapalat" w:hAnsi="GHEA Grapalat"/>
          <w:sz w:val="24"/>
          <w:szCs w:val="24"/>
          <w:lang w:val="hy-AM"/>
        </w:rPr>
        <w:t>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ա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color w:val="000000"/>
          <w:lang w:val="hy-AM"/>
        </w:rPr>
        <w:t xml:space="preserve">13. </w:t>
      </w:r>
      <w:r>
        <w:rPr>
          <w:rFonts w:cs="GHEA Grapalat" w:ascii="GHEA Grapalat" w:hAnsi="GHEA Grapalat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hy-AM"/>
        </w:rPr>
        <w:t>Ախուրյան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ամայնքի ղեկավարը զինծառայողների ընտանիքների սոցիալական պաշտպանվածության բարելավման,  զինծառայությունից արձակվածների, պատերազմի վետերանների սոցիալական խնդիրների լուծման, հաշմանդամների, կերակրողին կորցրած ընտանիքների, սոցիալապես անապահով այլ խավերի սոցիալական պայմանների բարելավման վերաբերյալ դիմումները քննարկելու նպատակով՝  </w:t>
      </w:r>
      <w:r>
        <w:rPr>
          <w:rFonts w:cs="GHEA Grapalat" w:ascii="GHEA Grapalat" w:hAnsi="GHEA Grapalat"/>
          <w:color w:val="000000"/>
          <w:lang w:val="hy-AM"/>
        </w:rPr>
        <w:t xml:space="preserve">իր որոշմամբ </w:t>
      </w:r>
      <w:r>
        <w:rPr>
          <w:rFonts w:cs="GHEA Grapalat" w:ascii="GHEA Grapalat" w:hAnsi="GHEA Grapalat"/>
          <w:lang w:val="hy-AM"/>
        </w:rPr>
        <w:t>հասարակական հիմունքներով</w:t>
      </w:r>
      <w:r>
        <w:rPr>
          <w:rFonts w:cs="GHEA Grapalat" w:ascii="GHEA Grapalat" w:hAnsi="GHEA Grapalat"/>
          <w:color w:val="000000"/>
          <w:lang w:val="hy-AM"/>
        </w:rPr>
        <w:t xml:space="preserve"> կազմում է մշտական գործող հանձնաժողով, որի կազմում ընդգրկվում են՝ </w:t>
      </w:r>
      <w:r>
        <w:rPr>
          <w:rFonts w:cs="GHEA Grapalat" w:ascii="GHEA Grapalat" w:hAnsi="GHEA Grapalat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hy-AM"/>
        </w:rPr>
        <w:t>Ախուրյան</w:t>
      </w:r>
      <w:r>
        <w:rPr>
          <w:rFonts w:cs="GHEA Grapalat" w:ascii="GHEA Grapalat" w:hAnsi="GHEA Grapalat"/>
          <w:color w:val="000000"/>
          <w:lang w:val="hy-AM"/>
        </w:rPr>
        <w:t xml:space="preserve"> համայնքի ավագանու անդամները, հասարակական կազմակերպությունների և միավորումների ներկայացուցիչները,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Ախուրյանի </w:t>
      </w:r>
      <w:r>
        <w:rPr>
          <w:rFonts w:cs="GHEA Grapalat" w:ascii="GHEA Grapalat" w:hAnsi="GHEA Grapalat"/>
          <w:shd w:fill="FFFFFF" w:val="clear"/>
          <w:lang w:val="hy-AM"/>
        </w:rPr>
        <w:t xml:space="preserve">համայնքապետարանի </w:t>
      </w:r>
      <w:r>
        <w:rPr>
          <w:rFonts w:cs="GHEA Grapalat" w:ascii="GHEA Grapalat" w:hAnsi="GHEA Grapalat"/>
          <w:lang w:val="hy-AM"/>
        </w:rPr>
        <w:t xml:space="preserve">աշխատակազմի աշխատակիցները, ինչպես նաև Հայաստանի Հանրապետության Շիրակի մարզի Ախուրյան </w:t>
      </w:r>
      <w:r>
        <w:rPr>
          <w:rFonts w:cs="GHEA Grapalat" w:ascii="GHEA Grapalat" w:hAnsi="GHEA Grapalat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lang w:val="hy-AM"/>
        </w:rPr>
        <w:t xml:space="preserve">բնակիչները և այլ շահագրգիռ անձինք, եթե նրանք այդ մասին նախապես տվել են իրենց համաձայնությունը: 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սդրությամբ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երապահված այլ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hy-AM"/>
        </w:rPr>
        <w:t>ղեկավարը կարող է կազմել մշտական կամ ժամանակավոր հանձնաժողովներ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. Զ</w:t>
      </w:r>
      <w:r>
        <w:rPr>
          <w:rFonts w:cs="Sylfaen" w:ascii="GHEA Grapalat" w:hAnsi="GHEA Grapalat"/>
          <w:sz w:val="24"/>
          <w:szCs w:val="24"/>
          <w:lang w:val="hy-AM"/>
        </w:rPr>
        <w:t>ինծառայ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վ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ինծառայ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կված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տեր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տե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, հաշմանդա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երակրող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րց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րելավման վերաբերյալ դիմումներ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 ավագանու կողմից քննարկվում են միայ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շտական գործող հանձնաժողովի կողմից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եզրակացության և անհրաժեշտ ֆինանսական միջոցի հատկացման չափի և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ման  առկայության դեպքում:</w:t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ոցիալական աջակցության վերաբերյալ կամավոր խնդիրների </w:t>
        <w:br/>
        <w:t xml:space="preserve">լուծման համար սահմանվում են հետևյալ չափորոշիչները /առավելագույն </w:t>
        <w:br/>
        <w:t>չափերը Հայաստանի Հանրապետության դրամ</w:t>
      </w:r>
      <w:r>
        <w:rPr>
          <w:rFonts w:eastAsia="MS Mincho;ＭＳ 明朝" w:cs="Sylfaen" w:ascii="Sylfaen" w:hAnsi="Sylfaen"/>
          <w:sz w:val="24"/>
          <w:szCs w:val="24"/>
          <w:lang w:val="hy-AM"/>
        </w:rPr>
        <w:t>՝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br/>
        <w:t xml:space="preserve">  1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յնքի՝ սոցիալական աջակցության կարիք ունեցող բնակչին </w:t>
        <w:br/>
        <w:t>կամ ընտանիքին՝ մինչև 20000/ քսան հազար/ դրամ:</w:t>
        <w:br/>
        <w:t xml:space="preserve">  2) Համայնքի՝ չորսից վեց անչափահաս երեխա ունեցող և սոցիալական աջակցության կարիք ունեցող ընտանիքին՝ մինչև 40000/քառասուն հազար/ դրամ:</w:t>
      </w:r>
    </w:p>
    <w:p>
      <w:pPr>
        <w:pStyle w:val="Style18"/>
        <w:spacing w:before="0" w:after="0"/>
        <w:ind w:left="-90" w:hanging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 Համայնքի՝ 7 և ավելի անչափահաս երեխա ունեցող և սոցիալական աջակցության կարիք ունեցող ընտանիքին՝ մինչև 60000 /վաթսուն հազար/ դրա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4) Արտակարգ իրավիճակներից /բնական, տեխնածին աղետ / տուժած բնակչին /ընտանիքին/  մինչև  100000 /մեկ հարյուր հազար/ դրա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highlight w:val="yellow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5) Արցախյան բոլոր պատերազմների ժամանակ, այդ թվում՝ մարտական գործողությունների և /կամ/ հերթափոխի ընթացքում զոհված /մահացած/ զինծառայողների ընտանիքներին՝  մինչև 50000 /հիսուն հազար/դրամ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highlight w:val="yellow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6) անհետ կորած, գերի ընկած զինծառայողների ընտանիքներին մինչև 50000 /հիսուն հազար/ դրա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7) 1-ին խմբի հաշմանդամ ազատամարտիկներին և զինծառայողներին՝ մինչև 30000 /երեսուն հազար/ դրամ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8) 2-րդ խմբի հաշմանդամ ազատամարտիկներին և զինծառայողներին՝ մինչև 25000 /քսանհինգ հազար/ դրա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9) 3-րդ խմբի  հաշմանդամ ազատամարտիկներին և զինծառայողներին՝ մինչև 20000 /քսան հազար/ դրա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0) 1941-1945 թթ. Հայրենական Մեծ պատերազմի վետերաններին՝ մինչև 50000 /հիսուն հազար/ դրամ: </w:t>
      </w:r>
    </w:p>
    <w:p>
      <w:pPr>
        <w:pStyle w:val="Normal"/>
        <w:spacing w:before="0" w:after="0"/>
        <w:ind w:left="180" w:hanging="180"/>
        <w:rPr>
          <w:rFonts w:ascii="GHEA Grapalat" w:hAnsi="GHEA Grapalat" w:eastAsia="Sylfaen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>11)  Առավել անապահով ընտանիքներին( սոցիալական անապահովության համակարգից չօգտվող )՝ միայնակ, անժառանգ և  1-ին և 2-րդ խմբերի հաշմանդամություն ունեցող անձանց՝ մինչև 50000  դրա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0" w:hanging="90"/>
        <w:rPr>
          <w:rFonts w:ascii="GHEA Grapalat" w:hAnsi="GHEA Grapalat" w:eastAsia="Sylfaen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 xml:space="preserve">12)  Սոցիալական աջակցության կարիք ունեցող ընտանիքի անդամի և /կամ/ հարազատ չունեցող բնակչի հուղարկավորության համար՝ մինչև 30000 /երեսուն հազար/  դրամ  :   </w:t>
        <w:br/>
        <w:t>13) Միակողմանի ծնողազուրկ երեխաների համար ՝ մինչև 30000 /երեսուն հազար/  դրամ:</w:t>
        <w:br/>
        <w:t>14) Երկկողմանի ծնողազուրկ երեխաների համար ՝ մինչև 50000 /հիսուն հազար/  դրամ:</w:t>
      </w:r>
    </w:p>
    <w:p>
      <w:pPr>
        <w:pStyle w:val="Normal"/>
        <w:spacing w:before="0" w:after="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 xml:space="preserve">17.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Սպորտի բնագավառում</w:t>
      </w:r>
      <w:r>
        <w:rPr>
          <w:rFonts w:cs="Calibri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միայն օլիմպիական մարզաձևերում</w:t>
      </w:r>
      <w:r>
        <w:rPr>
          <w:rFonts w:cs="Calibri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մրցանակային տեղեր զբաղեցրած,</w:t>
      </w:r>
      <w:r>
        <w:rPr>
          <w:rFonts w:cs="Calibri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Ախուրյան համայնքի բնակիչ հանդիսացող</w:t>
      </w:r>
      <w:r>
        <w:rPr>
          <w:rFonts w:cs="Calibri"/>
          <w:sz w:val="24"/>
          <w:szCs w:val="24"/>
          <w:shd w:fill="FFFFFF" w:val="clear"/>
          <w:lang w:val="hy-AM"/>
        </w:rPr>
        <w:t> 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մարզիկների</w:t>
      </w:r>
      <w:r>
        <w:rPr>
          <w:rFonts w:cs="Calibri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և մարզիչների, </w:t>
      </w:r>
      <w:r>
        <w:rPr>
          <w:rFonts w:cs="Calibri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ինչպես նաև «Ախուրյանի համալիր մարզադպրոց» համայնքային ոչ առևտրային կազմակերպության մարզիկների և մարզիչների դրամական աջակցության չափերը՝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spacing w:before="0" w:after="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</w:t>
      </w:r>
      <w:r>
        <w:rPr>
          <w:rFonts w:eastAsia="MS Mincho;ＭＳ 明朝" w:cs="Sylfaen" w:ascii="GHEA Grapalat" w:hAnsi="GHEA Grapalat"/>
          <w:sz w:val="24"/>
          <w:szCs w:val="24"/>
          <w:u w:val="single"/>
          <w:lang w:val="hy-AM"/>
        </w:rPr>
        <w:t>Օլիմպիական խաղեր</w:t>
      </w:r>
    </w:p>
    <w:p>
      <w:pPr>
        <w:pStyle w:val="1"/>
        <w:ind w:left="180" w:hanging="18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1) 1-ին մրցանակակիր -  3 000000  դրամ, </w:t>
      </w:r>
      <w:r>
        <w:rPr>
          <w:rFonts w:cs="Arial" w:ascii="GHEA Grapalat" w:hAnsi="GHEA Grapalat"/>
          <w:sz w:val="24"/>
          <w:szCs w:val="24"/>
          <w:lang w:val="hy-AM"/>
        </w:rPr>
        <w:t>մարզիչին՝ 1 500000  դրամ</w:t>
      </w:r>
    </w:p>
    <w:p>
      <w:pPr>
        <w:pStyle w:val="1"/>
        <w:ind w:left="360" w:hanging="36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2) 2-րդ մրցանակակիր – 2 500000  դրամ, </w:t>
      </w:r>
      <w:r>
        <w:rPr>
          <w:rFonts w:cs="Arial" w:ascii="GHEA Grapalat" w:hAnsi="GHEA Grapalat"/>
          <w:sz w:val="24"/>
          <w:szCs w:val="24"/>
          <w:lang w:val="hy-AM"/>
        </w:rPr>
        <w:t xml:space="preserve">մարզիչին՝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1 250000</w:t>
      </w:r>
      <w:r>
        <w:rPr>
          <w:rFonts w:cs="Arial" w:ascii="GHEA Grapalat" w:hAnsi="GHEA Grapalat"/>
          <w:sz w:val="24"/>
          <w:szCs w:val="24"/>
          <w:lang w:val="hy-AM"/>
        </w:rPr>
        <w:t xml:space="preserve">  դրամ</w:t>
      </w:r>
    </w:p>
    <w:p>
      <w:pPr>
        <w:pStyle w:val="1"/>
        <w:ind w:left="0" w:hanging="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3) 3-րդ մրցանակակիր - 2 000000  դրամ, </w:t>
      </w:r>
      <w:r>
        <w:rPr>
          <w:rFonts w:cs="Arial" w:ascii="GHEA Grapalat" w:hAnsi="GHEA Grapalat"/>
          <w:sz w:val="24"/>
          <w:szCs w:val="24"/>
          <w:lang w:val="hy-AM"/>
        </w:rPr>
        <w:t xml:space="preserve">մարզիչին՝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1 000000</w:t>
      </w:r>
      <w:r>
        <w:rPr>
          <w:rFonts w:cs="Arial" w:ascii="GHEA Grapalat" w:hAnsi="GHEA Grapalat"/>
          <w:sz w:val="24"/>
          <w:szCs w:val="24"/>
          <w:lang w:val="hy-AM"/>
        </w:rPr>
        <w:t xml:space="preserve">  դրամ</w:t>
      </w:r>
    </w:p>
    <w:p>
      <w:pPr>
        <w:pStyle w:val="1"/>
        <w:ind w:left="0" w:hanging="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ab/>
        <w:tab/>
        <w:tab/>
        <w:tab/>
      </w:r>
    </w:p>
    <w:p>
      <w:pPr>
        <w:pStyle w:val="1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</w:t>
      </w: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4"/>
          <w:szCs w:val="24"/>
          <w:u w:val="single"/>
          <w:lang w:val="hy-AM"/>
        </w:rPr>
        <w:t>Մեծահասակների աշխարհի առաջնություն</w:t>
      </w:r>
    </w:p>
    <w:p>
      <w:pPr>
        <w:pStyle w:val="1"/>
        <w:shd w:fill="FFFFFF" w:val="clear"/>
        <w:ind w:left="0" w:hanging="0"/>
        <w:rPr>
          <w:rFonts w:ascii="GHEA Grapalat" w:hAnsi="GHEA Grapalat" w:eastAsia="MS Mincho;ＭＳ 明朝" w:cs="Sylfaen"/>
          <w:sz w:val="24"/>
          <w:szCs w:val="24"/>
          <w:u w:val="single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- 2 000000  դրամ, մարզիչին՝ 1 00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2)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2-րդ մրցանակակիր</w:t>
      </w:r>
      <w:r>
        <w:rPr>
          <w:rFonts w:cs="Arial" w:ascii="GHEA Grapalat" w:hAnsi="GHEA Grapalat"/>
          <w:sz w:val="24"/>
          <w:szCs w:val="24"/>
          <w:lang w:val="hy-AM"/>
        </w:rPr>
        <w:t xml:space="preserve"> - 1500000  դրամ, մարզիչին՝ 75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3)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3-րդ մրցանակակիր</w:t>
      </w:r>
      <w:r>
        <w:rPr>
          <w:rFonts w:cs="Arial" w:ascii="GHEA Grapalat" w:hAnsi="GHEA Grapalat"/>
          <w:sz w:val="24"/>
          <w:szCs w:val="24"/>
          <w:lang w:val="hy-AM"/>
        </w:rPr>
        <w:t xml:space="preserve"> – 1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000000  դրամ, մարզիչին՝ 500000 դրամ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ab/>
        <w:tab/>
        <w:t xml:space="preserve">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եծահասակների Եվրոպայ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- 1200000  դրամ, մարզիչին՝ 60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1000000  դրամ, մարզիչին՝ 50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 800000, մարզիչին՝ 40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Երիտասարդների աշխարհ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– 1000000  դրամ, մարզիչին՝ 50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600000  դրամ, մարզիչին՝ 30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 -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400000 դրամ, մարզիչին՝ 20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</w:t>
      </w:r>
      <w:r>
        <w:rPr>
          <w:rFonts w:cs="Arial" w:ascii="GHEA Grapalat" w:hAnsi="GHEA Grapalat"/>
          <w:sz w:val="24"/>
          <w:szCs w:val="24"/>
          <w:lang w:val="hy-AM"/>
        </w:rPr>
        <w:t>Ե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րիտասարդների Եվրոպայ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 500000 դրամ, մարզիչին՝ 25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400000 դրամ, մարզիչին՝ 20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 300000 դրամ, մարզիչին՝ 1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jc w:val="center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  <w:t>Պատանիների աշխարհ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1) 1-ին մրցանակակիր - 300000 դրամ, մարզիչին՝ 150000 դրամ</w:t>
      </w:r>
    </w:p>
    <w:p>
      <w:pPr>
        <w:pStyle w:val="1"/>
        <w:ind w:left="360" w:hanging="54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sz w:val="24"/>
          <w:szCs w:val="24"/>
          <w:lang w:val="hy-AM"/>
        </w:rPr>
        <w:t>2) 2-րդ մրցանակակիր -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200000 դրամ, մարզիչին՝ 100000 դրամ</w:t>
      </w:r>
    </w:p>
    <w:p>
      <w:pPr>
        <w:pStyle w:val="1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3) 3-րդ մրցանակակիր -150000 դրամ, մարզիչին՝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Պատանիների Եվրոպայի առաջնություն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</w:p>
    <w:p>
      <w:pPr>
        <w:pStyle w:val="1"/>
        <w:ind w:left="360" w:hanging="36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250000 դրամ, մարզիչին՝ 125000 դրամ</w:t>
      </w:r>
    </w:p>
    <w:p>
      <w:pPr>
        <w:pStyle w:val="1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150000 դրամ, մարզիչին՝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100000 դրամ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մարզիչին՝ 5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z w:val="24"/>
          <w:szCs w:val="24"/>
          <w:lang w:val="hy-AM"/>
        </w:rPr>
        <w:t>000 դրամ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ինչև 15 տարեկանների Աշխարհի և Եվրոպայի առաջնություններ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 1-ին մրցանակակիր -200000 դրամ, մարզիչին՝ 10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 2-րդ մրցանակակիր- 150000 դրամ,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րզիչին՝ 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 3-րդ մրցանակակիր -100000 դրամ, մարզիչին՝ 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Աշխարհի գավաթ   և Միջազգային մրցաշարեր</w:t>
      </w:r>
    </w:p>
    <w:p>
      <w:pPr>
        <w:pStyle w:val="1"/>
        <w:ind w:left="0" w:hanging="0"/>
        <w:rPr>
          <w:rFonts w:ascii="GHEA Grapalat" w:hAnsi="GHEA Grapalat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 xml:space="preserve">/Համաշխարհային ֆեդերցիաների կողմից կազմակերպված  մրցաշարեր/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 1-ին մրցանակակիր -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200000 դրամ,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րզիչին՝ 10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 2-րդ մրցանակակիր- 150000 դրամ, մարզիչին՝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 -100000 դրամ, մարզիչին՝ 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708" w:firstLine="708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</w:p>
    <w:p>
      <w:pPr>
        <w:pStyle w:val="1"/>
        <w:ind w:left="708" w:firstLine="708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Հայաստանի Հանրապետության  առաջնություններ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եծահասակներ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 xml:space="preserve">1) 1-ին մրցանակակիր -200000 դրամ, մարզիչին՝ 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10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150000 դրամ, մարզիչին՝  75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80000 դրամ, մարզիչին՝   4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</w:t>
      </w:r>
    </w:p>
    <w:p>
      <w:pPr>
        <w:pStyle w:val="1"/>
        <w:ind w:left="0" w:hanging="0"/>
        <w:jc w:val="center"/>
        <w:rPr/>
      </w:pPr>
      <w:r>
        <w:rPr>
          <w:rFonts w:cs="Arial" w:ascii="GHEA Grapalat" w:hAnsi="GHEA Grapalat"/>
          <w:sz w:val="24"/>
          <w:szCs w:val="24"/>
          <w:u w:val="single"/>
          <w:lang w:val="hy-AM"/>
        </w:rPr>
        <w:t>Երիտասարդներ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 100000 դրամ, մարզիչին՝   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80000 դրամ, մարզիչին՝    4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 60000 դրամ, մարզիչին՝   3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Պատանիների առաջնություն</w:t>
        <w:br/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 60000 դրամ, մարզիչին՝   3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50000 դրամ, մարզիչին՝  2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 40000 դրամ, մարզիչին՝  2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ինչև 15 տարեկանների ՀՀ առաջնություն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40000 դրամ, մարզիչին՝   2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30000 դրամ, մարզիչին՝   15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-20000 դրամ, մարզիչին՝  1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7.1. Կրթության ոլորտում բարձր արդյունքներ արձանագրած Ախուրյան համայնքի տարածքում գտնվող դպրոցների աշակերտների դրամական աջակցության չափերը՝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Ոսկե մեդալակիր շրջանավարտներ՝ 10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Հանրապետական օլիմպիադաների՝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-ին կարգի դիպլոմակիրներ՝ 10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-րդ կարգի դիպլոմակիրներ՝ 80000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-րդ կարգի դիպլոմակիրներ՝ 6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Միջազգային օլիմպիադաների՝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Ոսկե մեդալակիրներ՝ 20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Արծաթե մեդալակիրներ՝ 18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Բրոնզե մեդալակիրներ՝ 16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sz w:val="24"/>
          <w:szCs w:val="24"/>
          <w:lang w:val="hy-AM"/>
        </w:rPr>
        <w:t>1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Հրատապ դեպքերում համայնքի ղեկավարին թույլատրել </w:t>
        <w:br/>
        <w:t xml:space="preserve">սոցիալապես անապահով ընտանիքներին հատկացնել մեկանգամյա </w:t>
        <w:br/>
        <w:t xml:space="preserve">սոցիալական օգնության մինչև 200000 /երկու հարյուր հազար/ դրամ, </w:t>
        <w:br/>
        <w:t>հետագայում համայնքի ավագանու նիստում ներկայացնելու պայմանով:</w:t>
        <w:br/>
        <w:t xml:space="preserve">     19.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ույն ընտանիքին տարվա ընթացքում սոցիալական օգնություն կարող է հատկացվել առավելագույնը 2 անգամ: Արգելվում է սոցիալական օգնության հատկացում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յնքի բնակիչ չհանդիսացող անձանց,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 ղեկավարի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ի </w:t>
      </w:r>
      <w:r>
        <w:rPr>
          <w:rFonts w:cs="Sylfaen" w:ascii="GHEA Grapalat" w:hAnsi="GHEA Grapalat"/>
          <w:sz w:val="24"/>
          <w:szCs w:val="24"/>
          <w:lang w:val="hy-AM"/>
        </w:rPr>
        <w:t>համայնքապետարանի աշխատակազմի աշխատակիցների ընտան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դամներին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ղեկավարի մերձ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ծ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ու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ղբա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եխա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. Հաշվետու տարվա ընթացքում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հանուր գումարի սահմաններում մի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տակով հատկացված գումարը կարող է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մբ ուղղվել մեկ կամ մի քանի այլ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ման համար՝ ելնելով տարվա ընթացքում իրադրության փոփոխություններից:</w:t>
      </w:r>
    </w:p>
    <w:sectPr>
      <w:type w:val="nextPage"/>
      <w:pgSz w:w="11906" w:h="16838"/>
      <w:pgMar w:left="1080" w:right="837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6:00Z</dcterms:created>
  <dc:creator>PC</dc:creator>
  <dc:description/>
  <cp:keywords/>
  <dc:language>en-US</dc:language>
  <cp:lastModifiedBy>Sirius</cp:lastModifiedBy>
  <cp:lastPrinted>2022-04-26T11:26:00Z</cp:lastPrinted>
  <dcterms:modified xsi:type="dcterms:W3CDTF">2023-12-05T10:36:00Z</dcterms:modified>
  <cp:revision>2</cp:revision>
  <dc:subject/>
  <dc:title/>
</cp:coreProperties>
</file>