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i/>
          <w:iCs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>Հավելված</w:t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ՀՀ Շիրակի մարզի Ախուրյան համայնքի ավագանու </w:t>
      </w:r>
    </w:p>
    <w:p>
      <w:pPr>
        <w:pStyle w:val="Normal"/>
        <w:jc w:val="right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2024 թվականի մայիսի 21 –ի   </w:t>
      </w:r>
      <w:r>
        <w:rPr>
          <w:rFonts w:cs="Sylfaen" w:ascii="GHEA Grapalat" w:hAnsi="GHEA Grapalat"/>
          <w:i/>
          <w:iCs/>
          <w:sz w:val="22"/>
          <w:szCs w:val="22"/>
          <w:lang w:val="hy-AM"/>
        </w:rPr>
        <w:t>100</w:t>
      </w:r>
      <w:r>
        <w:rPr>
          <w:rFonts w:cs="Sylfaen" w:ascii="GHEA Grapalat" w:hAnsi="GHEA Grapalat"/>
          <w:i/>
          <w:iCs/>
          <w:sz w:val="22"/>
          <w:szCs w:val="22"/>
          <w:lang w:val="en-US"/>
        </w:rPr>
        <w:t xml:space="preserve"> -Ա որոշման</w:t>
      </w:r>
    </w:p>
    <w:p>
      <w:pPr>
        <w:pStyle w:val="Normal"/>
        <w:rPr>
          <w:rFonts w:ascii="GHEA Grapalat" w:hAnsi="GHEA Grapalat" w:cs="Sylfaen"/>
          <w:i/>
          <w:i/>
          <w:iCs/>
          <w:sz w:val="22"/>
          <w:szCs w:val="22"/>
          <w:lang w:val="en-US"/>
        </w:rPr>
      </w:pPr>
      <w:r>
        <w:rPr>
          <w:rFonts w:cs="Sylfaen" w:ascii="GHEA Grapalat" w:hAnsi="GHEA Grapalat"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ԺԱՄԱՆԱԿԱՑՈՒՅՑ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 xml:space="preserve">ՀԱՅԱՍՏԱՆԻ ՀԱՆՐԱՊԵՏՈՒԹՅԱՆ ՇԻՐԱԿԻ ՄԱՐԶԻ ԱԽՈՒՐՅԱՆ ՀԱՄԱՅՆՔԻ 2025-2027 ԹՎԱԿԱՆՆԵՐԻ ՄԻՋՆԱԺԱՄԿԵՏ ԾԱԽՍԵՐԻ ԾՐԱԳՐԻ ՆԱԽԱԳԾԻ ՄՇԱԿՄԱՆ ԳՈՐԾԸՆԹԱՑԻ ԻՐԱԿԱՆԱՑՄԱՆ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</w:r>
    </w:p>
    <w:tbl>
      <w:tblPr>
        <w:tblW w:w="111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5"/>
        <w:gridCol w:w="576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Ժամկետը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Աշխատանքն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Պատասխանատու կատարող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մայիսի 2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խուրյան համայնքի 2025-2027 թվականների միջնաժամկետ ծախսերի ծրագրի նախագծի բյուջետային հայտերի կազմում, ձևանմուշների  լրացման կարգի մշակ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28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նչև 2024 թվականի հունիսի 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Հայաստանի Հանրապետության Շիրակի մարզի Ախուրյան համայնքի  եկամուտների կանխատեսումների  ուղղությամբ աշխատանքների ընթացքի, 2024-2026 թվականների միջնաժամկետ ծախսերի ծրագրով համայնքի բյուջեով եկամուտների ցուցանիշների փոփոխությունների վերաբերյալ՝ 2025-2027 թվականների միջնաժամկետ ծախսերի ծրագրով համայնքի եկամուտներում տեղ գտած եկամուտների ցուցանիշների նկատմամբ շեղումների կամ փոփոխություն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երլուծությու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և ոչ ֆինանսական ակտիվների հետ գործառնություններից մուտքերի կանխատեսումների վերաբերյալ քննարկումների, կանխատեսումների իրականացում և  ներկայացում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երքին և արտաքին աղբյուրներից համայնքին  տրամադրվելիք դրամաշնորհների օգտագործման վերաբերյալ 2025-2027 թվականների համար կանխատեսումների կազմում և ներկայաց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1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2025-2027 թվականն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միջնաժամկետ ծախսերի ծրագրեր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չ ֆինանսական ակտիվների գծով նախատեսվող ծախսերին առնչվող կապիտալ սուբվենցիաների եռամյա քանակի վերաբերյա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վերլուծ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14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ական և սոցիալական ենթակառուցվածքների զարգացմանն ուղղված համաֆինանսավորման սկզբունքով  2025թ. պետական բյուջեից սուբվենցիաներ ստանալու համար հայտերի ներկայացում ՀՀ տարածքային կառավարման և ենթակառուցվածքների նախարարություն</w:t>
              <w:tab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խուրյանի համայնքապետարանի աշխատակազմի զարգացման ծրագրերի, տուրիզմի, առևտրի, սպասարկման և գովազդի բաժ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bookmarkStart w:id="0" w:name="_Hlk166228879"/>
            <w:bookmarkEnd w:id="0"/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024 թվականի հունիսի 1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նտեսական և սոցիալական ենթակառուցվածքների զարգացմանն ուղղված 2025 թվականի սուբվենցիոն  ծրագրերի  ցան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 կազմում և տրամադր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խուրյանի համայնքապետարանի աշխատակազ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խուրյանի համայնքապետարանի աշխատակազմի զարգացման ծրագրերի, տուրիզմի, առևտրի, սպասարկման և գովազդի բաժին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1</w:t>
            </w:r>
            <w:r>
              <w:rPr>
                <w:rFonts w:cs="Sylfaen" w:ascii="Cambria Math" w:hAnsi="Cambria Math"/>
                <w:color w:val="000000"/>
                <w:sz w:val="20"/>
                <w:szCs w:val="20"/>
                <w:lang w:val="hy-AM"/>
              </w:rPr>
              <w:t>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մայնքային ոչ առևտրային կազմակերպությունների հետ իրենց բյուջետային ծրագրերի փաստաթղթերի հապատասխանության, ծրագրերի բովանդակության և կառուցվածքի,արդյունքային ցուցանիշների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ֆինանսավորմ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շարունակականության նպատակահարմարության հետ կապված հարցերի շուրջ քննարկումներ համայնքապետարանի աշխատակազմու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՝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յտատու՝ համայնքային ոչ առևտրային կազմակերպություններ</w:t>
            </w:r>
          </w:p>
        </w:tc>
      </w:tr>
      <w:tr>
        <w:trPr>
          <w:trHeight w:val="1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նիսի 3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ոչ առևտրային կազմակերպությունները մշակում և համայնքի ղեկավարի աշխատակազմին են ներկայացնում իրենց 2025-2027 թվականների միջնաժամկետ ծախսերի ծրագրի հայտ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Համայնքային ոչ առևտրային կազմակերպություններ</w:t>
            </w:r>
          </w:p>
        </w:tc>
      </w:tr>
      <w:tr>
        <w:trPr>
          <w:trHeight w:val="1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ինչև 2024 թվականի հուլիս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0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ի Ախուրյան համայնքի  2025-2027 թվականների միջնաժամկետ ծախսերի ծրագրի նախագծի  ծախսերի կանխատեսումների վերաբերյալ տեղեկանքների, հաստատված ձևերի, ծրագրերի և դրանց հիմնավորումների կազմում և  ներկայաց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ի ֆինանսատնտեսագիտական, եկամուտների հաշվառման և հավաքագրման բաժին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լիսի 0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ի Ախուրյան համայնքի  2025-2027 թվականների միջնաժամկետ ծախսերի ծրագրի նախագծի եկամուտների և  ծախսերի կանխատեսումների վերաբերյալ  քննարկումների անցկացում, քննարկումների արդյունքում առաջարկված լրամշակումների  կատարում, բնակչության և շահագրգիռ անձանց հետ համայնքի 2025-2027 թվականների միջնաժամկետ ծախսերի ծրագրի նախագծի մշակման հետ կապված հանդիպումների, բաց լսումների  կազմակերպ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ապետարան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շխատակազմ,  համայնքային ոչ առևտրային կազմակերպություններ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քաղաքացիական հասարակության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ներկայացուցիչնե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լիսի 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Շիրակի մարզի Ախուրյան համայնքի 2025-2027 թվականների  միջնաժամկետ ծախսերի ծրագրի լրաշմակված նախագծի վերաբերյալ նիստի արձանագրության ընդուն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 համայն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ի ավագան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ֆինանսավարկային և տնտեսական հարցերի հանձնաժողով</w:t>
            </w:r>
          </w:p>
        </w:tc>
      </w:tr>
      <w:tr>
        <w:trPr>
          <w:trHeight w:val="1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ինչև 2024 թվականի հուլիսի 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աստանի Հանրապետության  Շիրակի մարզի Ախուրյան համայնքի 2025-2027 թվականների  միջնաժամկետ ծախսերի որոշման նախագծի քննարկում, հաստատում, տեղեկատվության հրապարակում ինտերնետային կայ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Էջու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խուրյանի համայնքապետարանի աշխատակազմ և ավագանի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90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User</dc:creator>
  <dc:description/>
  <dc:language>en-US</dc:language>
  <cp:lastModifiedBy>User</cp:lastModifiedBy>
  <dcterms:modified xsi:type="dcterms:W3CDTF">2024-05-27T10:57:00Z</dcterms:modified>
  <cp:revision>2</cp:revision>
  <dc:subject/>
  <dc:title>Հավելված</dc:title>
</cp:coreProperties>
</file>