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րտի 19-ի թիվ  48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ԽՈՒՐՅԱՆ ՀԱՄԱՅՆՔԻ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ԻՐԱԿ, ՄԱՅԻՍՅ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ՈՎՈՒՆԻ, ՔԵԹԻ ԵՎ ՎԱՀՐԱՄԱԲԵՐ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ՆԱԿԱՎԱՅՐԵՐԻ ՏԱՐԱԾՔՆԵՐ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073"/>
        <w:gridCol w:w="7"/>
        <w:gridCol w:w="1322"/>
        <w:gridCol w:w="992"/>
        <w:gridCol w:w="657"/>
        <w:gridCol w:w="710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77-0220-0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,029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վուն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71-0101-0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2.5354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եթ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19-0103-0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1.28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08-0083-0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075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54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108-0083-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0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2:00Z</dcterms:created>
  <dc:creator>5</dc:creator>
  <dc:description/>
  <dc:language>en-US</dc:language>
  <cp:lastModifiedBy>User</cp:lastModifiedBy>
  <cp:lastPrinted>2024-03-07T11:50:00Z</cp:lastPrinted>
  <dcterms:modified xsi:type="dcterms:W3CDTF">2024-03-21T08:52:00Z</dcterms:modified>
  <cp:revision>2</cp:revision>
  <dc:subject/>
  <dc:title/>
</cp:coreProperties>
</file>