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right="141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4  ԹՎԱԿԱՆԻ  ԴԵԿՏԵՄԲԵՐԻ 20-Ի</w:t>
        <w:br/>
        <w:t xml:space="preserve"> ԹԻՎ  304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 Բաժին 9 Խումբ 5 Դաս 1 «Արտադպրոցական դաստիարակություն» ծրագրի  «Շենքերի և շինությունների կառուցում» 5112 հոդվածի տնտեսումից պակասեցնել 1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 դրամ` «1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91 100» թիվը փոխարինելով  «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91 100» թվով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Գյուղատնտեսություն» ծրագրի «Այլ մեքենաներ և սարքավորումներ» 5129 հոդվածը  անհրաժեշտ է ավելացնել 10 0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դրամով` «0» դրամ թիվը փոխարինելով  «10 000 000» դրամ թվով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.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ժին 2 Խումբ 2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Քաղաքացիկական պաշտ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Մեքենաների ընթացիկ նորոգում և պահպա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4252 հոդվածի թիվը պակասեցնել 7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000 դրամով՝ «1000 000» հազար դրամ թիվը փոխարինել «928 000» հազար դրամ թվով,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Ներկայացուցչական ծախս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4237 հոդվածի՝ «0» հազար դրամ թիվը փոխարինել «72 000» հազար դրամ թվով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Cambria Math" w:hAnsi="Cambria Math"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Բաժին 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b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b/>
          <w:sz w:val="24"/>
          <w:szCs w:val="24"/>
          <w:lang w:val="hy-AM"/>
        </w:rPr>
        <w:t>Դաս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1</w:t>
      </w:r>
      <w:r>
        <w:rPr>
          <w:rFonts w:cs="Arial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Օրենսդիր և գործադիր մարմիներ, պետական կառավարում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րագրի Աշխատողների աշխատավարձեր և հավելավճարներ 4111 հոդվածի թիվը պակասեցնել 2 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 դրամով՝  «57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926 300» հազար դրամ թիվը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փոխարինել  «5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26 300» հազար դրամ թվով, «Պարգևատրումներ, դրամական խրախուսումներ և հատուկ վճարներ» 4112 հոդվածի «1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000» հազար դրամ թիվը փոխարինել  «57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926 300» հազար դրամ թվով։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4"/>
          <w:szCs w:val="24"/>
          <w:shd w:fill="FFFFFF" w:val="clear"/>
          <w:lang w:val="hy-AM"/>
        </w:rPr>
      </w:pPr>
      <w:r>
        <w:rPr>
          <w:rFonts w:cs="Cambria Math" w:ascii="Cambria Math" w:hAnsi="Cambria Math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52:00Z</dcterms:created>
  <dc:creator>ANNA CHOBANYAN</dc:creator>
  <dc:description/>
  <cp:keywords/>
  <dc:language>en-US</dc:language>
  <cp:lastModifiedBy>User</cp:lastModifiedBy>
  <cp:lastPrinted>2025-10-20T11:47:00Z</cp:lastPrinted>
  <dcterms:modified xsi:type="dcterms:W3CDTF">2025-10-20T07:47:00Z</dcterms:modified>
  <cp:revision>4</cp:revision>
  <dc:subject/>
  <dc:title/>
</cp:coreProperties>
</file>