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 20-ի թիվ 129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Շիրա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9-0040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6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Շիրա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9-0040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94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Ոսկեհաս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2-0231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Ոսկեհաս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2-0246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7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06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1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14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1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70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2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2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5-01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9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5-01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7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33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2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202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․38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4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2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4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ղատնտեսական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8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6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․12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7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1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3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8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9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8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3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6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77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3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2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8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0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4:00Z</dcterms:created>
  <dc:creator>5</dc:creator>
  <dc:description/>
  <dc:language>en-US</dc:language>
  <cp:lastModifiedBy>User</cp:lastModifiedBy>
  <cp:lastPrinted>2024-06-18T14:59:00Z</cp:lastPrinted>
  <dcterms:modified xsi:type="dcterms:W3CDTF">2024-06-24T07:24:00Z</dcterms:modified>
  <cp:revision>4</cp:revision>
  <dc:subject/>
  <dc:title/>
</cp:coreProperties>
</file>