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en-US"/>
        </w:rPr>
        <w:t xml:space="preserve">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մայիսի 21-ի թիվ   104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ՇԻՐԱԿ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ՐԶ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ԱԽՈՒՐՅԱՆ ՀԱՄԱՅՆՔԻ՝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ՌԱՓԻ, ՎԱՀՐԱՄԱԲԵՐԴ, ՄԱՅԻՍՅԱՆ ԵՎ ՇԻՐԱԿ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ԲՆԱԿԱՎԱՅՐԵՐԻ ՏԱՐԱԾՔՆԵՐ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82"/>
        <w:gridCol w:w="1747"/>
        <w:gridCol w:w="1151"/>
        <w:gridCol w:w="1276"/>
        <w:gridCol w:w="1134"/>
        <w:gridCol w:w="570"/>
        <w:gridCol w:w="700"/>
        <w:gridCol w:w="10"/>
        <w:gridCol w:w="1267"/>
        <w:gridCol w:w="10"/>
        <w:gridCol w:w="982"/>
        <w:gridCol w:w="10"/>
        <w:gridCol w:w="1271"/>
        <w:gridCol w:w="992"/>
        <w:gridCol w:w="992"/>
        <w:gridCol w:w="1318"/>
      </w:tblGrid>
      <w:tr>
        <w:trPr>
          <w:trHeight w:val="95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14-0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14-00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14-0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14-00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14-00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14-00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14-00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14-00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36-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.235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0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հրամաբեր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108-0118-00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,4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Մայիսյան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77-0221-002</w:t>
            </w: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,224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5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իրա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89-0103-00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,2698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3:00Z</dcterms:created>
  <dc:creator>5</dc:creator>
  <dc:description/>
  <dc:language>en-US</dc:language>
  <cp:lastModifiedBy>User</cp:lastModifiedBy>
  <cp:lastPrinted>2024-05-14T15:50:00Z</cp:lastPrinted>
  <dcterms:modified xsi:type="dcterms:W3CDTF">2024-05-22T12:33:00Z</dcterms:modified>
  <cp:revision>2</cp:revision>
  <dc:subject/>
  <dc:title/>
</cp:coreProperties>
</file>