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ՅԱՍՏԱՆԻ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ՀՈՒՎԱՐԻ 27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16- 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ՅԱՍՏԱՆԻ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ԻՄՆԱՎՈՐՈՒՄ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ՀՀ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Նորմ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ՀՀ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3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>, 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>, 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5-րդ </w:t>
      </w:r>
      <w:r>
        <w:rPr>
          <w:rFonts w:cs="Sylfaen" w:ascii="GHEA Grapalat" w:hAnsi="GHEA Grapalat"/>
          <w:sz w:val="24"/>
          <w:szCs w:val="24"/>
          <w:lang w:val="hy-AM"/>
        </w:rPr>
        <w:t>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ավագանու </w:t>
      </w:r>
      <w:r>
        <w:rPr>
          <w:rFonts w:cs="Arial" w:ascii="GHEA Grapalat" w:hAnsi="GHEA Grapalat"/>
          <w:sz w:val="24"/>
          <w:szCs w:val="24"/>
          <w:lang w:val="hy-AM"/>
        </w:rPr>
        <w:t xml:space="preserve">202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վականի հունվարի 27-ի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N 16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որոշման մեջ փոփոխություն կատարելու անհրաժեշտությունն առաջացել է 2023 թվականի սուբվենցիոն ծրագրերի իրականացման համա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նախագծանախահաշվային փաստաթղթերի պատվիրման նպատակով :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Հայաստանի Հանրապետության Շիրակի մարզի Ախուրյան համայնքի 2022 թվականի բյուջեի գործառնական և տնտեսագիտական դասակարգման հոդվածներում  պետք է կատարվի հետևյալ փոփոխությունները, ըստ ծրագրերի և հոդվածների`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0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Օրենս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5121 </w:t>
      </w:r>
      <w:r>
        <w:rPr>
          <w:rFonts w:cs="Sylfaen" w:ascii="GHEA Grapalat" w:hAnsi="GHEA Grapalat"/>
          <w:sz w:val="24"/>
          <w:szCs w:val="24"/>
          <w:lang w:val="hy-AM"/>
        </w:rPr>
        <w:t>հոդված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2400.0»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Ընդհանուր բնույթի հանրային ծառայություններ (այլ դասերին չպատկանող)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</w:t>
      </w:r>
      <w:r>
        <w:rPr>
          <w:rFonts w:cs="Arial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5113  հոդվածից  «3000.0» հազար դրամ անհրաժեշտ է տեղափոխել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ախագծահետազոտական ծախսեր</w:t>
      </w:r>
      <w:r>
        <w:rPr>
          <w:rFonts w:cs="Arial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5134  հոդվածին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 Հանրապետության աշնանացան ցորենի արտադրության խթանման  2022 թվականի  պետական աջակցություն  ծրագիր շրջանակներում մոնիտորինգի իրականացման աշխատանքների վճարման նպատակով անհրաժեշտ է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Բաժին 1 Խումբ 6 Դաս 1 «Ընդհանուր բնույթի հանրային ծառայություններ (այլ դասերին չպատկանող)» ծրագրի «</w:t>
      </w:r>
      <w:r>
        <w:rPr>
          <w:rFonts w:cs="Sylfaen" w:ascii="GHEA Grapalat" w:hAnsi="GHEA Grapalat"/>
          <w:sz w:val="24"/>
          <w:szCs w:val="24"/>
          <w:lang w:val="hy-AM"/>
        </w:rPr>
        <w:t>Այլ կապիտալ դրամաշնորհ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4657  հոդվածից  «3250.0» հազար դրամ թիվը </w:t>
      </w:r>
      <w:r>
        <w:rPr>
          <w:rFonts w:cs="Arial" w:ascii="GHEA Grapalat" w:hAnsi="GHEA Grapalat"/>
          <w:sz w:val="24"/>
          <w:szCs w:val="24"/>
          <w:lang w:val="hy-AM"/>
        </w:rPr>
        <w:t>անհաժեշտ է տեղափոխել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ին 0</w:t>
      </w:r>
      <w:r>
        <w:rPr>
          <w:rFonts w:cs="Arial" w:ascii="GHEA Grapalat" w:hAnsi="GHEA Grapalat"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0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Գույքի և սարքավորումների վարձակալություն» 4216 հոդվածի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750.0» հազար դրամ` մեքենաների վարձակալության համար,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Ընդհանուր բնույթյ այլ ծառայություններ» 4239 հոդվածին </w:t>
      </w:r>
      <w:r>
        <w:rPr>
          <w:rFonts w:cs="Sylfaen" w:ascii="GHEA Grapalat" w:hAnsi="GHEA Grapalat"/>
          <w:sz w:val="24"/>
          <w:szCs w:val="24"/>
          <w:lang w:val="hy-AM"/>
        </w:rPr>
        <w:t>«2500.0» հազար դրամ` մոնիտորինգ իրականացնող աշխատակիցներին վճարելու համար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3-09-04T12:40:00Z</cp:lastPrinted>
  <dcterms:modified xsi:type="dcterms:W3CDTF">2023-09-04T08:40:00Z</dcterms:modified>
  <cp:revision>195</cp:revision>
  <dc:subject/>
  <dc:title/>
</cp:coreProperties>
</file>