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6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33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Sylfaen" w:ascii="Sylfaen" w:hAnsi="Sylfaen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>, 3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րդ</w:t>
      </w:r>
      <w:r>
        <w:rPr>
          <w:rFonts w:cs="Courier New" w:ascii="Courier New" w:hAnsi="Courier New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3667678251.9» դրամ թիվը անհրաժեշտ է փոխարինել «3714891068.3» դրամ թվով, իսկ «Ընդամենը ծախսեր» տողի «3990483051.9» դրամ թիվը փոխարինվել է «4037695868.3»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1.Հայաստանի Հանրապետության Շիրակի մարզի Ախուրյան համայնքի բյուջեի եկամուտների և ծախսերի ավելացումը «47212816.4» դրամով պայմանավորված է ՀՀ կառավարության 2022 թվականի օգոստոսի 11-ի N 1313-Լ որոշմամբ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Հայաստանի Հանրապետությունում աշնանացան ցորենի արտադրության խթանման 2022 թվականի պետ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ծրագրի շրջանակներում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Հայաստանի Հանրապետության էկոնոմիկայի նախարարության և Հայաստանի Հանրապետության Շիրակի մարզի Ախուրյան համայնքի միջև կնքված 2023 թվականի հունիսի 22-ի 431-23 համաձայնագրի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ն տրամադրվող`  շահառուներին փոխանցվող գումարների ներգրավմամբ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ոգրյալից ելնելով անհրաժեշտ է` բյուջեի Բաժին 28 Խումբ 50 դաս 00 «Օրենքով և իրավական այլ ակտերով սահմանված համայնքի բյուջեի այլ եկամուտներ» տողի գումարը համալրել «47212816.4» դրամ գումարով` «461127100» դրամ թիվը փոխարինվել է «508339900»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4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յլ նպաստներ 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4729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ումարը համալրել</w:t>
      </w:r>
      <w:r>
        <w:rPr>
          <w:rFonts w:cs="Courier New" w:ascii="Courier New" w:hAnsi="Courier New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47212816.4»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ումարով` </w:t>
      </w:r>
      <w:r>
        <w:rPr>
          <w:rFonts w:cs="GHEA Grapalat" w:ascii="GHEA Grapalat" w:hAnsi="GHEA Grapalat"/>
          <w:sz w:val="24"/>
          <w:szCs w:val="24"/>
          <w:lang w:val="hy-AM"/>
        </w:rPr>
        <w:t>«450983053» դրամ թիվը փոխարինվել է «498195800»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023 թվականի մարտի 31-ին ՀՀ էկոնոմիկայի նախարարության կողից 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Հայաստանի Հանրապետությունում աշնանացան ցորենի արտադրության խթանման 2022 թվականի պետ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ծրագրի շրջանակներում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en-US"/>
        </w:rPr>
        <w:t xml:space="preserve"> Ախուրյան համայնքին տրամադրվող գումարը փոխանցվել է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en-US"/>
        </w:rPr>
        <w:t>ՀՀ այլ համայնքի բյուջեի ընթացիկ ծախսերի ֆինանսավորման նպատակով ստացվող պաշտոնական դրամաշնորհ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անձապետական հաշվին: ՀՀ ֆինանսների նախարարության կողմից կատարված ուսումնասիրության արդյունքում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45098305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ումարը տեղափոխվել է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Օրենքով և իրավական այլ ակտերով սահմանված համայնքի բյուջեի այլ եկամուտ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անձապետական հաշվ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 xml:space="preserve">.Հայաստանի Հանրապետության Շիրակի մարզի Ախուրյան համայնքի Հայկավան և Ոսկեհասկ բնակավայրերում սելաֆատարի հունի մաքրման աշխատանքները իրականացնելու նպատակով </w:t>
      </w:r>
      <w:r>
        <w:rPr>
          <w:rFonts w:cs="GHEA Grapalat" w:ascii="GHEA Grapalat" w:hAnsi="GHEA Grapalat"/>
          <w:sz w:val="24"/>
          <w:szCs w:val="24"/>
          <w:lang w:val="hy-AM"/>
        </w:rPr>
        <w:t>անհրաժեշտ է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համայնքի 2023 թվականի բյուջեի </w:t>
      </w:r>
      <w:r>
        <w:rPr>
          <w:rFonts w:cs="Arial" w:ascii="GHEA Grapalat" w:hAnsi="GHEA Grapalat"/>
          <w:sz w:val="24"/>
          <w:szCs w:val="24"/>
          <w:lang w:val="hy-AM"/>
        </w:rPr>
        <w:t xml:space="preserve">«Համայնքի պահուստային ֆոնդ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ց </w:t>
      </w:r>
      <w:r>
        <w:rPr>
          <w:rFonts w:cs="GHEA Grapalat" w:ascii="GHEA Grapalat" w:hAnsi="GHEA Grapalat"/>
          <w:sz w:val="24"/>
          <w:szCs w:val="24"/>
          <w:lang w:val="hy-AM"/>
        </w:rPr>
        <w:t>«5526000»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րամ տեղափոխել  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6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Ջրամատակարարում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Շենքերի և կառույցների ընթացիկ նորոգում և պահպանում</w:t>
      </w:r>
      <w:r>
        <w:rPr>
          <w:rFonts w:cs="GHEA Grapalat" w:ascii="GHEA Grapalat" w:hAnsi="GHEA Grapalat"/>
          <w:sz w:val="24"/>
          <w:szCs w:val="24"/>
          <w:lang w:val="hy-AM"/>
        </w:rPr>
        <w:t>» 4251 հոդվածին` «0» դրամ թիվը փոխարինվել է «5526000» դրամ թվով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3.Հայաստանի Հանրապետության Շիրակի մարզի Ախուրյան համայնքին հասարակական կազմակերպությունների կողմից առաջարկվող ծրագրերին համայնքային ներդրումներ կատարելու նպատակով անհրաժեշտ է` </w:t>
      </w:r>
      <w:r>
        <w:rPr>
          <w:rFonts w:cs="Arial" w:ascii="GHEA Grapalat" w:hAnsi="GHEA Grapalat"/>
          <w:lang w:val="hy-AM"/>
        </w:rPr>
        <w:t xml:space="preserve">«Համայնքի պահուստային ֆոնդ» </w:t>
      </w:r>
      <w:r>
        <w:rPr>
          <w:rFonts w:cs="Sylfaen" w:ascii="GHEA Grapalat" w:hAnsi="GHEA Grapalat"/>
          <w:lang w:val="hy-AM"/>
        </w:rPr>
        <w:t xml:space="preserve">ծրագրից </w:t>
      </w:r>
      <w:r>
        <w:rPr>
          <w:rFonts w:cs="GHEA Grapalat" w:ascii="GHEA Grapalat" w:hAnsi="GHEA Grapalat"/>
          <w:lang w:val="hy-AM"/>
        </w:rPr>
        <w:t>«10000000»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դրամ տեղափոխել Բաժին </w:t>
      </w:r>
      <w:r>
        <w:rPr>
          <w:rFonts w:cs="Arial" w:ascii="GHEA Grapalat" w:hAnsi="GHEA Grapalat"/>
          <w:lang w:val="hy-AM"/>
        </w:rPr>
        <w:t xml:space="preserve">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6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 «Ընդհանուր բնույթի հանրային ծառայություններ (այլ դասերին չպատկանող)» </w:t>
      </w:r>
      <w:r>
        <w:rPr>
          <w:rFonts w:cs="Sylfaen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յլ կապիտալ դրամաշնորհներ</w:t>
      </w:r>
      <w:r>
        <w:rPr>
          <w:rFonts w:cs="GHEA Grapalat" w:ascii="GHEA Grapalat" w:hAnsi="GHEA Grapalat"/>
          <w:lang w:val="hy-AM"/>
        </w:rPr>
        <w:t xml:space="preserve">» 4657 </w:t>
      </w:r>
      <w:r>
        <w:rPr>
          <w:rFonts w:cs="Sylfaen" w:ascii="GHEA Grapalat" w:hAnsi="GHEA Grapalat"/>
          <w:lang w:val="hy-AM"/>
        </w:rPr>
        <w:t xml:space="preserve">հոդվածին` </w:t>
      </w:r>
      <w:r>
        <w:rPr>
          <w:rFonts w:cs="GHEA Grapalat" w:ascii="GHEA Grapalat" w:hAnsi="GHEA Grapalat"/>
          <w:lang w:val="hy-AM"/>
        </w:rPr>
        <w:t>«27000000» դրամ թիվը փոխարինվել է «37000000» դրամ թվով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4.Համաձայն ՀՀ Շիրակի մարզպետարանի կողմից ստացված 2023 թվականի փետրվարի 28-ի թիվ 02.1//-2023 գրության, Ախուրյան համայնքը իր մասնակցությունն է ունենալու 2023 թվականի օգոստոսի 4-ից 19-ը կայանալիք  </w:t>
      </w:r>
      <w:r>
        <w:rPr>
          <w:rFonts w:cs="GHEA Grapalat" w:ascii="GHEA Grapalat" w:hAnsi="GHEA Grapalat"/>
          <w:lang w:val="hy-AM"/>
        </w:rPr>
        <w:t xml:space="preserve">համահայկական ամառային 8-րդ խաղերին: Խաղերի մասնակիցներին անհրաժեշտ է ապահովել համապատասխան մարզական հագուստով և մարզական գույքով: Վերոգրյալից ելնելով անհրաժեշտ է` բյուջեի </w:t>
      </w:r>
      <w:r>
        <w:rPr>
          <w:rFonts w:cs="Arial" w:ascii="GHEA Grapalat" w:hAnsi="GHEA Grapalat"/>
          <w:lang w:val="hy-AM"/>
        </w:rPr>
        <w:t xml:space="preserve">«Համայնքի պահուստային ֆոնդ» </w:t>
      </w:r>
      <w:r>
        <w:rPr>
          <w:rFonts w:cs="Sylfaen" w:ascii="GHEA Grapalat" w:hAnsi="GHEA Grapalat"/>
          <w:lang w:val="hy-AM"/>
        </w:rPr>
        <w:t xml:space="preserve">ծրագրից </w:t>
      </w:r>
      <w:r>
        <w:rPr>
          <w:rFonts w:cs="GHEA Grapalat" w:ascii="GHEA Grapalat" w:hAnsi="GHEA Grapalat"/>
          <w:lang w:val="hy-AM"/>
        </w:rPr>
        <w:t>«1800000»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դրամ տեղափոխել Բաժին </w:t>
      </w:r>
      <w:r>
        <w:rPr>
          <w:rFonts w:cs="Arial" w:ascii="GHEA Grapalat" w:hAnsi="GHEA Grapalat"/>
          <w:lang w:val="hy-AM"/>
        </w:rPr>
        <w:t xml:space="preserve">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4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Arial" w:ascii="GHEA Grapalat" w:hAnsi="GHEA Grapalat"/>
          <w:lang w:val="hy-AM"/>
        </w:rPr>
        <w:t>Այլ մշակութային կազմակերպություններ</w:t>
      </w:r>
      <w:r>
        <w:rPr>
          <w:rFonts w:cs="GHEA Grapalat" w:ascii="GHEA Grapalat" w:hAnsi="GHEA Grapalat"/>
          <w:lang w:val="hy-AM"/>
        </w:rPr>
        <w:t>» ծրագրի «Հատուկ նպատակային այլ նյութեր» 4269 հոդվածին` «3000000» դրամ թիվը փոխարինվել է «4800000» դրամ թվով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5. ՀՀ Շիրակի մարզի Ախուրյան համայնքի Բենիամին բնակավայրի թիվ 1 փողոցի և Կրաշեն,Մեծ Սարիար, Ջաջուռավան բնակավայրեր տանող ճանապարհների ասֆալտապատման աշխատանքներն իրականացնելու համար անհաժեշտ է </w:t>
      </w:r>
      <w:r>
        <w:rPr>
          <w:rFonts w:cs="Arial" w:ascii="GHEA Grapalat" w:hAnsi="GHEA Grapalat"/>
          <w:lang w:val="hy-AM"/>
        </w:rPr>
        <w:t xml:space="preserve">«Ճանապարհային տրանսպորտ» ծրագրի </w:t>
      </w:r>
      <w:r>
        <w:rPr>
          <w:rFonts w:cs="GHEA Grapalat" w:ascii="GHEA Grapalat" w:hAnsi="GHEA Grapalat"/>
          <w:lang w:val="hy-AM"/>
        </w:rPr>
        <w:t>«Շենքեր շինությունների կառուցում» 5112 հոդվածի գումարը համալրել «30560000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դրամով: Վերոգրյալից ելնելով անհրաժեշտ է`</w:t>
      </w:r>
      <w:r>
        <w:rPr>
          <w:rFonts w:cs="Sylfaen" w:ascii="GHEA Grapalat" w:hAnsi="GHEA Grapalat"/>
          <w:lang w:val="hy-AM"/>
        </w:rPr>
        <w:t xml:space="preserve"> Բաժին </w:t>
      </w:r>
      <w:r>
        <w:rPr>
          <w:rFonts w:cs="Arial" w:ascii="GHEA Grapalat" w:hAnsi="GHEA Grapalat"/>
          <w:lang w:val="hy-AM"/>
        </w:rPr>
        <w:t xml:space="preserve">6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 «Ջրամատակարարում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«Շենքեր շինությունների կառուցում» 5112 հոդվածից «30560000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դրամ տեղափոխել </w:t>
      </w:r>
      <w:r>
        <w:rPr>
          <w:rFonts w:cs="Sylfaen" w:ascii="GHEA Grapalat" w:hAnsi="GHEA Grapalat"/>
          <w:lang w:val="hy-AM"/>
        </w:rPr>
        <w:t xml:space="preserve">Բաժին </w:t>
      </w:r>
      <w:r>
        <w:rPr>
          <w:rFonts w:cs="Arial" w:ascii="GHEA Grapalat" w:hAnsi="GHEA Grapalat"/>
          <w:lang w:val="hy-AM"/>
        </w:rPr>
        <w:t xml:space="preserve">4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5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 «Ճանապարհային տրանսպորտ» ծրագրի </w:t>
      </w:r>
      <w:r>
        <w:rPr>
          <w:rFonts w:cs="GHEA Grapalat" w:ascii="GHEA Grapalat" w:hAnsi="GHEA Grapalat"/>
          <w:lang w:val="hy-AM"/>
        </w:rPr>
        <w:t>«Շենքեր շինությունների կառուցում» 5112 հոդվածին` «90276600» դրամ թիվը փոխարինվել է «120836600» դրամ թվով:</w:t>
      </w:r>
    </w:p>
    <w:p>
      <w:pPr>
        <w:pStyle w:val="Style15"/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3-07-04T10:10:00Z</cp:lastPrinted>
  <dcterms:modified xsi:type="dcterms:W3CDTF">2023-07-07T11:23:00Z</dcterms:modified>
  <cp:revision>312</cp:revision>
  <dc:subject/>
  <dc:title/>
</cp:coreProperties>
</file>