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br/>
      </w:r>
      <w:r>
        <w:rPr>
          <w:rFonts w:cs="GHEA Grapalat" w:ascii="GHEA Grapalat" w:hAnsi="GHEA Grapalat"/>
          <w:sz w:val="22"/>
          <w:szCs w:val="22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իրակի մարզի Ախուրյան համայնքի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վագանու 2022 թվականի մայիսի 27-ի 91-Ա որոշմ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ԱԽՈՒՐՅԱՆ ՀԱՄԱՅՆՔԻ ՍԵՓԱԿԱՆՈՒԹՅՈՒՆ ՀԱՄԱՐՎՈՂ ԱՃՈՒՐԴ - ՎԱՃԱՌՔԻ ՄԻՋՈՑՈՎ ՕՏԱՐՎՈՂ ՀՈՂԱՄԱՍԵՐԻ ՑԱՆԿՆ ԸՍՏ ԼՈՏԵՐԻ</w:t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sz w:val="15"/>
          <w:szCs w:val="15"/>
          <w:lang w:val="hy-AM"/>
        </w:rPr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2"/>
        <w:gridCol w:w="2178"/>
        <w:gridCol w:w="2430"/>
        <w:gridCol w:w="1710"/>
        <w:gridCol w:w="1440"/>
        <w:gridCol w:w="2070"/>
        <w:gridCol w:w="1260"/>
        <w:gridCol w:w="1530"/>
      </w:tblGrid>
      <w:tr>
        <w:trPr>
          <w:trHeight w:val="10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ոտի համարը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ողամասի տվյալ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Օգտագործման նպատ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րանցված սահմանափակումներ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եկնարկային գինը (ՀՀ դրամ)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տնվելու վայր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դաստրային ծածկագի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պատակային նշանակությ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ռնական նշանակությու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ողամասի մակերեսը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կտա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</w:t>
              <w:br/>
              <w:t>գյուղ Մարմաշեն, 38-րդ փողոց, 7/1 հո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78-0024-00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ակավայրեր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ակելի կառուցապատ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,016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ակելի նշանակության շենք կառուց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1000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 գյուղ Հովունի, 1-ին փողոց,  5-րդ նրբանցք, 1/21 հո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71-0043-0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դյունաբերության, ընդերքօգտագործ-ման և այլ արտադր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 արտադր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,0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 արտադրական օբյեկտ կառուց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0000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 գյուղ Կարմրաքա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55-0107-00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ոտավայ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,405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պես արո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300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 գյուղ Կառնու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53-0161-0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ոտավայ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,0529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րպես արո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80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 գյուղ Ազատ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04-0618-00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րելահող անջրդի 3-րդ խում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,146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 գործունեություն իրականացն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73000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յաստանի Հանրապետություն, Շիրակի մարզ, Ախուրյան համայնք  գյուղ Մայիս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8-077-0214-0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րելահող ջրովի 3-րդ խում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,535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յուղատնտեսական գործունեություն իրականացնե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607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sz w:val="15"/>
          <w:szCs w:val="15"/>
          <w:lang w:val="en-US"/>
        </w:rPr>
      </w:pPr>
      <w:r>
        <w:rPr>
          <w:rFonts w:cs="GHEA Grapalat" w:ascii="GHEA Grapalat" w:hAnsi="GHEA Grapalat"/>
          <w:sz w:val="15"/>
          <w:szCs w:val="15"/>
          <w:lang w:val="en-US"/>
        </w:rPr>
      </w:r>
    </w:p>
    <w:p>
      <w:pPr>
        <w:pStyle w:val="Normal"/>
        <w:spacing w:lineRule="auto" w:line="276" w:before="0" w:after="200"/>
        <w:rPr>
          <w:rFonts w:ascii="GHEA Grapalat" w:hAnsi="GHEA Grapalat" w:eastAsia="GHEA Grapalat" w:cs="GHEA Grapalat"/>
          <w:color w:val="333333"/>
          <w:lang w:val="hy-AM"/>
        </w:rPr>
      </w:pPr>
      <w:r>
        <w:rPr>
          <w:rFonts w:eastAsia="GHEA Grapalat" w:cs="GHEA Grapalat" w:ascii="GHEA Grapalat" w:hAnsi="GHEA Grapalat"/>
          <w:color w:val="333333"/>
          <w:lang w:val="hy-AM"/>
        </w:rPr>
        <w:t xml:space="preserve"> </w:t>
      </w:r>
    </w:p>
    <w:sectPr>
      <w:type w:val="nextPage"/>
      <w:pgSz w:orient="landscape" w:w="16838" w:h="11906"/>
      <w:pgMar w:left="1134" w:right="67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Mechtex">
    <w:name w:val="mechtex Знак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DJ_Diesel</dc:creator>
  <dc:description/>
  <cp:keywords/>
  <dc:language>en-US</dc:language>
  <cp:lastModifiedBy>Sirius</cp:lastModifiedBy>
  <cp:lastPrinted>2022-06-01T11:41:00Z</cp:lastPrinted>
  <dcterms:modified xsi:type="dcterms:W3CDTF">2022-06-02T13:30:00Z</dcterms:modified>
  <cp:revision>46</cp:revision>
  <dc:subject/>
  <dc:title>Ð²Ú²êî²ÜÆ   Ð²Üð²äºîàôÂÚàôÜ</dc:title>
</cp:coreProperties>
</file>