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GHEA Grapalat" w:ascii="GHEA Grapalat" w:hAnsi="GHEA Grapalat"/>
          <w:b/>
          <w:sz w:val="28"/>
          <w:szCs w:val="28"/>
          <w:lang w:val="hy-AM"/>
        </w:rPr>
        <w:t>ՀԻՄՆԱՎՈՐՈՒՄ</w:t>
      </w:r>
    </w:p>
    <w:p>
      <w:pPr>
        <w:pStyle w:val="Normal"/>
        <w:ind w:right="141" w:hanging="0"/>
        <w:jc w:val="center"/>
        <w:rPr>
          <w:rStyle w:val="StrongEmphasis"/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ԱՎԱԳԱՆՈՒ 2024  ԹՎԱԿԱՆԻ  ԴԵԿՏԵՄԲԵՐԻ 20-Ի ԹԻՎ  304-Ն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ՀԱՄԱՅՆՔԻ ԱՎԱԳԱՆՈՒ ՈՐՈՇՄԱՆ ՆԱԽԱԳԾԻ                                                                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անհրաժեշտ է՝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6 Դաս 1 «Ընդհանուր բնույթի հանրային ծառայություններ (այլ դասերին չպատկանող)» ծրագրի «Շենքերի և շինությունների կառուցում» 5112 հոդվածը պակասեցնել «11 700 000» դրամով` «77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06 000» դրամ թիվը փոխարինելով     «76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6 000» դրամ թվով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ա. </w:t>
      </w:r>
      <w:bookmarkStart w:id="0" w:name="_Hlk175327778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4 Խումբ 2 Դաս 1 «Գյուղատնտեսություն» ծրագրի «Այլ մեքենաներ և սարքավորումներ» 5129 հոդվածը ավելացնել «11 00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» դրամով` «0» դրամ թիվը փոխարինելով  «11 000 000» դրամ թվով:</w:t>
      </w:r>
      <w:bookmarkEnd w:id="0"/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Գյուղատնտեսություն ծրագրի «Այլ մեքենաներ և սարքավորումներ» 5129 հոդվածի համալրումը 1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00 000  դրամով պայմանավորված է Ախուրյան համայնքին թվով հինգ նոր հակակարկտային կայաններ ձեռք բերելով։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. Բաժին 9 Խումբ 5 Դաս 1 «Արտադպրոցական դաստիարակություն» ծրագրի  «Վարչական սարքավորումներ» 5122 հոդվածը ավելացնել «700 000» դրամով` «0» դրամ թիվը փոխարինելով  «700 000» դրամ թվով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«Արտադպրոցական դաստիարակություն» ծրագրի  «Վարչական սարքավորումներ» 5122 հոդվածի ավելացնումը 700 000 դրամով պայմանավորված է «Ազատանի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մարզամշակութային կենտրոն» համայնքային ոչ առևտրային կազմակերությանը դաշնամուր և բեմի լուսային էֆեկտներ ձեռք բերելու նպատակով։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6 Խումբ 4 Դաս 1 «Փողոցների լուսավորում» ծրագրի «Էներգետիկ  ծառայություններ» 4212 հոդվածը պակասեցնել «1000 000» դրամով` «3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59 500» դրամ թիվը փոխարինելով «3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59 500» դրամ թվով, «Հատուկ նպատակային այլ նյութեր» 4269 ավելացնել «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0» դրամ թիվը փոխարինելով «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:</w:t>
      </w:r>
    </w:p>
    <w:p>
      <w:pPr>
        <w:pStyle w:val="Normal"/>
        <w:spacing w:lineRule="auto" w:line="360"/>
        <w:ind w:left="-142" w:firstLine="142"/>
        <w:rPr>
          <w:rFonts w:ascii="Microsoft JhengHei" w:hAnsi="Microsoft JhengHei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 xml:space="preserve">․ 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Հ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Շիրակ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մարզ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Ախուրյա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Մայիսյա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բնակավայր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տարածքում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դպրոցի նոր շենքի կառուցման նպատակով անհրաժեշտ է բնակչից ձեռք բերել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հողամաս, վերոգրյալից ելնելով անհրաժեշտ է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                                                        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>Բաժին 11 Խումբ 1 Դաս 2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ՀՀ համայնքների պահուստային ֆոնդ» ծրագրից 3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111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112 (երեք միլիոն մեկ հարյուր տասնմեկ հազար մեկ հարյուր տասներկու) ՀՀ դրամ տեղափոխել բյուջեի ֆոնդային մաս</w:t>
      </w:r>
      <w:r>
        <w:rPr>
          <w:rFonts w:eastAsia="Microsoft JhengHei" w:cs="Microsoft JhengHei" w:ascii="Sylfaen" w:hAnsi="Sylfaen"/>
          <w:color w:val="000000"/>
          <w:sz w:val="24"/>
          <w:szCs w:val="24"/>
          <w:shd w:fill="FFFFFF" w:val="clear"/>
          <w:lang w:val="hy-AM"/>
        </w:rPr>
        <w:t xml:space="preserve">՝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Բաժ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1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Խումբ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6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1 «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Ընդհանուր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բնույթ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նրայ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ծառայություններ</w:t>
      </w:r>
      <w:r>
        <w:rPr>
          <w:rFonts w:eastAsia="Microsoft JhengHei" w:cs="Microsoft JhengHei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 (</w:t>
      </w:r>
      <w:r>
        <w:rPr>
          <w:rFonts w:eastAsia="Microsoft JhengHei" w:cs="Sylfaen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>այլ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եր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չպատկանող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)»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ծրագր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Հողեր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» 5411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հոդված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ին` 5411 հոդվածի «0»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դրամ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թիվը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փոխարինել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 «3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11 112»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դրամ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թվով։</w:t>
      </w:r>
    </w:p>
    <w:p>
      <w:pPr>
        <w:pStyle w:val="Normal"/>
        <w:spacing w:lineRule="auto" w:line="360"/>
        <w:jc w:val="both"/>
        <w:rPr>
          <w:rFonts w:ascii="GHEA Grapalat" w:hAnsi="GHEA Grapalat" w:eastAsia="Microsoft JhengHei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1:00Z</dcterms:created>
  <dc:creator>ANNA CHOBANYAN</dc:creator>
  <dc:description/>
  <cp:keywords/>
  <dc:language>en-US</dc:language>
  <cp:lastModifiedBy>User</cp:lastModifiedBy>
  <cp:lastPrinted>2025-03-19T16:54:00Z</cp:lastPrinted>
  <dcterms:modified xsi:type="dcterms:W3CDTF">2025-03-19T12:54:00Z</dcterms:modified>
  <cp:revision>3</cp:revision>
  <dc:subject/>
  <dc:title/>
</cp:coreProperties>
</file>