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խուրյան համայնքի ավագանու 2023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եպտեմբերի 15-ի թիվ  143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ՇԻՐԱԿ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ՐԶԻ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Sylfaen" w:hAnsi="Sylfaen"/>
          <w:b/>
          <w:color w:val="000000"/>
          <w:sz w:val="24"/>
          <w:szCs w:val="24"/>
          <w:lang w:val="hy-AM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Մարմաշե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78-0133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20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ՀՀ Շիրակի մարզ Ախուրյան համայնք գյուղ  Մարմաշե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078-0133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46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79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հրամաբեր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8-108-0083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0,10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101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6-0202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զատա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04-0685-003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87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ապ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52-0200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,38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եռնու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47-0105-01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33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n-US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 xml:space="preserve">ՀՀ Շիրակի մարզ Ախուրյան համայնք գյուղ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յիսյ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08-077-0213-0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,73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Sirius</cp:lastModifiedBy>
  <cp:lastPrinted>2023-09-08T09:48:00Z</cp:lastPrinted>
  <dcterms:modified xsi:type="dcterms:W3CDTF">2023-09-18T10:54:00Z</dcterms:modified>
  <cp:revision>5</cp:revision>
  <dc:subject/>
  <dc:title/>
</cp:coreProperties>
</file>